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Waltahyr Marim” o viaduto localizado no km 365,500 da Rodovia Armando de Salles Oliveira - SP  322, no Município de Pitangueiras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0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8T21:15:00Z</dcterms:modified>
  <cp:revision>6</cp:revision>
  <dc:subject/>
  <dc:title> </dc:title>
</cp:coreProperties>
</file>