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ARECER Nº 1030, DE 2010</w:t>
      </w:r>
    </w:p>
    <w:p>
      <w:pPr>
        <w:pStyle w:val="TextBody"/>
        <w:rPr>
          <w:rFonts w:ascii="Arial Black" w:hAnsi="Arial Black" w:cs="Arial Black"/>
          <w:iCs/>
          <w:sz w:val="22"/>
        </w:rPr>
      </w:pPr>
      <w:r>
        <w:rPr>
          <w:rFonts w:cs="Arial Black" w:ascii="Arial Black" w:hAnsi="Arial Black"/>
          <w:iCs/>
          <w:sz w:val="22"/>
        </w:rPr>
        <w:t>DA COMISSÃO DE SAÚDE E HIGIENE, SOBRE  O PROCESSO RGL Nº 4311, de 2009.</w:t>
      </w:r>
    </w:p>
    <w:p>
      <w:pPr>
        <w:pStyle w:val="TextBody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i/>
          <w:iCs/>
          <w:sz w:val="22"/>
        </w:rPr>
        <w:tab/>
        <w:tab/>
        <w:tab/>
      </w:r>
      <w:r>
        <w:rPr>
          <w:rFonts w:cs="Arial Black" w:ascii="Arial Black" w:hAnsi="Arial Black"/>
          <w:bCs/>
          <w:sz w:val="24"/>
          <w:szCs w:val="24"/>
        </w:rPr>
        <w:t>Na qualidade de Relator designado por redistribuição para apreciar o mérito da matéria pela Comissão de Saúde e Higiene,  adotamos como parecer a manifestação de fls. 05, dos autos, de autoria da Nobre Deputada Vanessa Damo, que conclui pela remessa da presente moção à Comissão de Finanças e Orçamento.</w:t>
      </w:r>
    </w:p>
    <w:p>
      <w:pPr>
        <w:pStyle w:val="Normal"/>
        <w:ind w:left="567" w:hanging="0"/>
        <w:jc w:val="both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João Barbosa – Relator</w:t>
      </w:r>
    </w:p>
    <w:p>
      <w:pPr>
        <w:pStyle w:val="Normal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Aprovado o parecer do relator, propondo a remessa do Processo à CFO.</w:t>
      </w:r>
    </w:p>
    <w:p>
      <w:pPr>
        <w:pStyle w:val="Normal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 xml:space="preserve">Sala das Comissões, em 11/5/2010 </w:t>
      </w:r>
    </w:p>
    <w:p>
      <w:pPr>
        <w:pStyle w:val="Normal"/>
        <w:numPr>
          <w:ilvl w:val="0"/>
          <w:numId w:val="2"/>
        </w:numPr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Fausto Figueira – Presidente</w:t>
      </w:r>
    </w:p>
    <w:p>
      <w:pPr>
        <w:pStyle w:val="Normal"/>
        <w:ind w:left="720" w:hanging="0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Luis Carlos Gondim – Uebe Rezeck – Pedro Tobias – Marcos Martins – Fausto Figueira – João Barbosa</w:t>
      </w:r>
    </w:p>
    <w:p>
      <w:pPr>
        <w:pStyle w:val="Normal"/>
        <w:ind w:left="567" w:hanging="0"/>
        <w:jc w:val="both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(W1);Arial"/>
          <w:bCs/>
          <w:sz w:val="24"/>
          <w:szCs w:val="24"/>
        </w:rPr>
      </w:pPr>
      <w:r>
        <w:rPr>
          <w:rFonts w:cs="Arial (W1);Arial" w:ascii="Arial Black" w:hAnsi="Arial Black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ÇÃO A QUE SE REFERE O RELATOR ESPE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Deputado Fausto Figueira, na qualidade de Presidente desta Comissão, solicitou que fosse autuada e protocolada documentação que solicita providências desta Casa no sentido de ser elaborada emenda parlamentar, visando destinar recursos financeiros para o Hospital de Clínicas Dr. Radamés Nardini, em Mau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Compete-nos, nesta oportunidade, analisar a solicitação, por força do disposto no artigo 31, §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do Regimento Interno desta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o examinar os autos, verificamos que o intuito da iniciativa é salvar o hospital em questão, já que este tem enfrentado séria crise financeira e os outros hospitais da região não atendem satisfatoriamente a dema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siderando-se que cabe aos parlamentares apresentar emendas ao projeto de lei orçamentária, mas que este projeto ainda não foi enviado a esta Casa, opinamos pela remessa da presente proposição à Comissão de Finanças e Orçamento, a fim de que ela tome medidas cabíveis no sentido de elaborar emenda ao orçamento que atenda à reivindicação da Câmara Municipal de Mauá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rtanto, nosso parecer é pela remessa do presente processo à Comissão de Finanças e Orç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nessa Dam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03:00Z</dcterms:created>
  <dc:creator>DDO</dc:creator>
  <dc:description/>
  <cp:keywords/>
  <dc:language>en-US</dc:language>
  <cp:lastModifiedBy>Lenovo</cp:lastModifiedBy>
  <dcterms:modified xsi:type="dcterms:W3CDTF">2010-05-18T21:52:00Z</dcterms:modified>
  <cp:revision>3</cp:revision>
  <dc:subject/>
  <dc:title>Acessorios_Parecer.doc</dc:title>
</cp:coreProperties>
</file>