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01 AO PROJETO DE LEI COMPLEMENTAR Nº 29, DE 201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201, DE 201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ê-se ao artigo 6º do projeto de lei complementar em epigrafe, a seguinte redação: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Arti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6º</w:t>
      </w:r>
      <w:r>
        <w:rPr>
          <w:rFonts w:cs="Arial" w:ascii="Arial" w:hAnsi="Arial"/>
          <w:color w:val="000000"/>
        </w:rPr>
        <w:t xml:space="preserve"> - Esta lei complementar entra em vigor na data de sua publicação, retroagindo seus efeitos a 1º de março de 2.010.“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o Governo do Estado se comprometer em enviar à Assembléia Legislativa projeto de lei complementar visando a incorporação total do Adicional de Local de Exercício (ALE) aos proventos dos policiais  militares reformados e policiais civis aposentados em decorrência de invalides permanente, bem como a seus pensionistas, o senhor Governador encaminhou o projeto em epígrafe, no entanto remanesceu dele constar que seus efeitos retroagem a 1º de março de 201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esta razão, estamos apresentando a presente emenda, visando trazer coerência à iniciativa governamental, já que o PLC 29, de 2010, é o resultado das discussões entre o Parlamento e o Governo em torno do Projeto de Lei Complementar nº 13, de 2010, que tratava de tema análogo, o qual, já na sua origem, estabeleceu que seus efeitos retroagiriam a 1º de março de 2010, sendo assim aprovado nesta Casa de Lei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rte, conforme assinalado a pretensão governamental de promover ações destinadas a concretizar o princípio da isonomia, mediante outorga de tutela específica a um segmento que se encontra em situação peculiar, e portanto, demanda especial atenção, impõem-se a acolhida desta emenda, de maneira que aqueles que deram sua juventude, sua força de trabalho, sua saúde, e até sua vida em prol da segurança pública do Estado, também se beneficiem da lei a contar de 1º de março de 2010 igualmente seus colegas não infortunados ao longo da carreir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  <w:t>Sala das Sessões, em 18-5-2010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/>
      </w:pPr>
      <w:r>
        <w:rPr>
          <w:rFonts w:cs="Arial (W1);Arial"/>
          <w:b/>
          <w:bCs/>
        </w:rPr>
        <w:t>a) Olímpio Gomes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20:00Z</dcterms:created>
  <dc:creator>DDO</dc:creator>
  <dc:description/>
  <dc:language>en-US</dc:language>
  <cp:lastModifiedBy>Lenovo</cp:lastModifiedBy>
  <dcterms:modified xsi:type="dcterms:W3CDTF">2010-05-19T19:20:00Z</dcterms:modified>
  <cp:revision>2</cp:revision>
  <dc:subject/>
  <dc:title>Acessorios_Emenda de Pauta.doc</dc:title>
</cp:coreProperties>
</file>