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milo Gava 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– Passa a denominar-se “Abílio Nogueira Duarte” o viaduto localizado no km 444 da Rodovia Raposo Tavares – SP 270, o qual é parte integrante do complexo viário de acesso à Rodovia Rachid Rayes – SP 333 e à Avenida Abílio Duarte de Sousa, no Município de Assi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mai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0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5-19T21:43:00Z</dcterms:modified>
  <cp:revision>7</cp:revision>
  <dc:subject/>
  <dc:title> </dc:title>
</cp:coreProperties>
</file>