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5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Marcelo Aparecido Felix de Souza” o trevo localizado no km 355,200 da Rodovia Armando de Salles Oliveira – SP 322, no Município de Pont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35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5-19T21:43:00Z</dcterms:modified>
  <cp:revision>6</cp:revision>
  <dc:subject/>
  <dc:title> </dc:title>
</cp:coreProperties>
</file>