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99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210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ão Caramez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276"/>
        <w:ind w:left="1134" w:firstLine="1134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– Passa a denominar-se “Caminho Paulista das Tropas” a Rodovia SP 259, que se inicia na Rodovia SP 249 (Bairro Capelinha) e se prolonga até o perímetro urbano de Itararé, cruzando a Rodovia SP 267 e a Rodovia SP 258.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ssembleia Legislativa do Estado de São Paulo, aos 17 de maio de 2010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0:59:00Z</dcterms:created>
  <dc:creator>Alesp</dc:creator>
  <dc:description/>
  <cp:keywords/>
  <dc:language>en-US</dc:language>
  <cp:lastModifiedBy>HSNeves</cp:lastModifiedBy>
  <cp:lastPrinted>2007-11-27T21:48:00Z</cp:lastPrinted>
  <dcterms:modified xsi:type="dcterms:W3CDTF">2010-05-17T22:33:00Z</dcterms:modified>
  <cp:revision>4</cp:revision>
  <dc:subject/>
  <dc:title> </dc:title>
</cp:coreProperties>
</file>