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1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m a vigorar com a seguinte redação os dispositivos adiante indicados da Lei Complementar nº 988, de 9 de janeiro de 2006: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o inciso I do artigo 239: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39 - ....................................................................................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no Subquadro de Cargos dos Membros da Defensoria Pública – Tabela I – SQCD-I, enquadrados na Escala de Vencimentos – Comissão, em consonância com o § 2º do artigo 10 das Disposições Transitórias desta lei complementar.” (NR)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o artigo 240: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240 - Os cargos da Tabela III (SQCD-III), a que se refere o artigo 238, § 1º, item 2, desta lei complementar, serão enquadrados na Escala de Vencimentos – Efetivo, em consonância com o § 1º do artigo 10 das Disposições Transitórias desta lei complementar.” (NR)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das Disposições Transitórias:</w:t>
      </w:r>
    </w:p>
    <w:p>
      <w:pPr>
        <w:pStyle w:val="Normal"/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 artigo 9º: 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9º - O valor dos vencimentos do Defensor Público-Geral do Estado, Referência 8, fica fixado em R$ 14.850,00 (catorze mil, oitocentos e cinquenta reais).” (NR)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artigo 10: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0 - O valor da referência dos vencimentos dos cargos da carreira de Defensor Público, em relação ao valor da referência dos vencimentos do Defensor Público-Geral do Estado, fica fixado em: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para os cargos de provimento efetivo: 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- Defensor Público do Estado Nível V –  Referência 5 – 87% (oitenta e sete por cento);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- Defensor Público do Estado Nível IV - Referência 4 – 79% (setenta e nove por cento);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- Defensor Público do Estado Nível III – Referência 3 – 72% (setenta e dois por cento);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Defensor Público do Estado Nível II –  Referência 2 – 65% (sessenta e cinco por cento); 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 - Defensor Público do Estado Nível I  –  Referência 1 – 60% (sessenta por cento).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para os cargos de provimento em comissão: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- Defensor Público Corregedor-Geral, Primeiro Subdefensor Público-Geral do Estado, Segundo Subdefensor Público-Geral do Estado, Terceiro Subdefensor Público-Geral do Estado e Defensor Público do Estado Chefe de Gabinete – Referência 7 – 95% (noventa e cinco por cento);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 xml:space="preserve">2 - Defensor Público do Estado Diretor de Escola, Defensor Público do Estado Assessor – Referência 6 – 90% (noventa por cento); </w:t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- Defensor Público do Estado Corregedor-Assistente – Referência 5 – 87% (oitenta e sete por cento).” (NR)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 xml:space="preserve">As despesas decorrentes da aplicação desta lei complementar correrão à conta dos recursos do Fundo de Assistência Judiciária. 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3º -</w:t>
      </w:r>
      <w:r>
        <w:rPr>
          <w:sz w:val="24"/>
          <w:szCs w:val="24"/>
        </w:rPr>
        <w:t xml:space="preserve"> Esta lei complementar entra em vigor na data de sua publicação, produzindo efeitos a partir de 1º de abril de 2010, ficando revogado o Anexo da Lei Complementar nº 988, de 9 de janei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8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49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5-18T23:05:00Z</dcterms:modified>
  <cp:revision>4</cp:revision>
  <dc:subject/>
  <dc:title> </dc:title>
</cp:coreProperties>
</file>