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078, DE 20 DE MAI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1210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João Caramez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à rodovi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Caminho Paulista 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Tropas” a Rodovia SP 259, que se inicia na Rodovia SP 24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(Bairro Capelinha) e se prolonga até o perímetro urban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tararé, cruzando a Rodovia SP 267 e a Rodovia SP 258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aos 20 de mai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io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7:00Z</dcterms:created>
  <dc:creator>DFlosi</dc:creator>
  <dc:description/>
  <dc:language>en-US</dc:language>
  <cp:lastModifiedBy>DFlosi</cp:lastModifiedBy>
  <dcterms:modified xsi:type="dcterms:W3CDTF">2010-05-21T11:18:00Z</dcterms:modified>
  <cp:revision>1</cp:revision>
  <dc:subject/>
  <dc:title>LEI Nº 14</dc:title>
</cp:coreProperties>
</file>