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58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 COMISSÕES DE  CONSTITUIÇÃO E JUSTIÇA, DE SEGURANÇA PÚBLICA E DE FINANÇAS E ORÇAMENTO, SOBRE O PROJETO DE LEI COMPLEMENTAR Nº  29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xcelentíssimo senhor Governador do Estado enviou a esta Casa o Projeto de lei Complementar nº 29, de 2010,  que dispõe sobre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cessão do Adicional de Local de Exercício aos policiais militares reformados e policiais civis aposentados em decorrência de invalidez perman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1(uma)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Projeto tramita em regime de urgência em razão de Requerimento de fls.   , aprovado pelo E. Plenário na 62ª Sessão Ordinár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matéria foi distribuída às Comissões de Constituição e Justiça, de Segurança Pública e de Finanças e Orçament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 nesta oportunidade, na qualidade de Relator, designado que fomos, exarar parecer pelas respectivas comissões, analisando o projeto quanto aos aspectos constitucional, legal e jurídico, mérito e financeiro orçament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O projeto em tela expressa o compromisso  do Governo do Estado de efetivar consistente política remuneratória de valorização dos integrantes das Polícias Civil e Militar quando da aprovação por esta casa do Projeto de Lei Complementar nº 13, de 2010  que assegurou, entre outros benefícios, o direito de o policial, civil ou militar, inativo ou que venha passar à inatividade, a perceber, no prazo de 5 (cinco) anos, de forma escalonada, a partir de 1º de março deste ano, até perfazer 100% (cem por cento) de seu valor, o Adicional de Local de Exercício, vantagem instituída pelas Leis Complementares nºs 689, de 13 de outubro de 1992 e 696, de 18 de novembro de 1992. Propõe, assim, o es</w:t>
      </w:r>
      <w:r>
        <w:rPr>
          <w:rFonts w:cs="Arial" w:ascii="Arial" w:hAnsi="Arial"/>
          <w:bCs/>
          <w:szCs w:val="24"/>
        </w:rPr>
        <w:t xml:space="preserve">tabelecimento específico de disciplina para </w:t>
      </w:r>
      <w:r>
        <w:rPr>
          <w:rFonts w:cs="Arial" w:ascii="Arial" w:hAnsi="Arial"/>
          <w:bCs/>
          <w:iCs/>
          <w:szCs w:val="24"/>
        </w:rPr>
        <w:t xml:space="preserve">assegurar a todos os policiais que tiveram a sua atividade profissional interrompida de forma inesperada e abrupta que, no cálculo de seus proventos o Adicional de Local de Exercício seja computado na sua integralidade, correspondendo a 100% (cem por cento) do valor atribuído à unidade de classificação em que se encontravam em exercício no momento da passagem à inatividade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O tema, que foi objeto de profícuo debate parlamentar e de emendas apresentadas para aprimorar a propositura, não passíveis de acolhimento por irremissível vício de iniciativa, não elide a minha convicção quanto ao inderrogável dever do Governante de instituir medidas e promover ações destinadas a concretizar o princípio da isonomia, mediante outorga de tutela específica a um segmento que se encontra em situação peculiar, e, portanto, demanda especial atenção, como determina a Constituição da Repúbl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A matéria é de natureza legislativa e de iniciativa exclusiva do Senhor Governador do Estado, nos termos dos artigos 19, e 24 § 2º, item 1, da Constituição do Estad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serve-se, ainda, que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 “a” e “c” do inciso II do art. 61), regra de observância obrigatória pelos estados-membro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tocante ao mérito, a medida dá </w:t>
      </w:r>
      <w:r>
        <w:rPr>
          <w:rFonts w:eastAsia="MS Mincho;ＭＳ 明朝" w:cs="Arial" w:ascii="Arial" w:hAnsi="Arial"/>
          <w:sz w:val="24"/>
          <w:szCs w:val="24"/>
        </w:rPr>
        <w:t>mais um passo para o aprimoramento da segurança pública, com a valorização dos integrantes das Polícias Civil e Militar do Estado de São Paulo</w:t>
      </w:r>
      <w:r>
        <w:rPr>
          <w:rFonts w:cs="Arial" w:ascii="Arial" w:hAnsi="Arial"/>
          <w:sz w:val="24"/>
          <w:szCs w:val="24"/>
        </w:rPr>
        <w:t>, acompanhando a política de valorização do servidor público, implantada pela administração estadual, motivo pelo qual recomendamos sua aprovação, dado o seu elevado alcanc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Por seu turno, o artigo 5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projeto foi apresentada emenda de nº 1 sugerindo a retroatividade dos efeitos da futura lei a </w:t>
      </w:r>
      <w:r>
        <w:rPr>
          <w:rFonts w:cs="Arial" w:ascii="Arial" w:hAnsi="Arial"/>
          <w:color w:val="000000"/>
          <w:sz w:val="24"/>
          <w:szCs w:val="24"/>
        </w:rPr>
        <w:t xml:space="preserve">1º de março de 2.010. Trata-se de medida acessória que não recomendamos o acolhimento, eis que </w:t>
      </w:r>
      <w:r>
        <w:rPr>
          <w:rFonts w:cs="Arial" w:ascii="Arial" w:hAnsi="Arial"/>
          <w:sz w:val="24"/>
          <w:szCs w:val="24"/>
        </w:rPr>
        <w:t xml:space="preserve"> versa  sobre matéria alusiva ao</w:t>
      </w:r>
      <w:r>
        <w:rPr>
          <w:rFonts w:cs="Arial" w:ascii="Arial" w:hAnsi="Arial"/>
          <w:color w:val="000000"/>
          <w:sz w:val="24"/>
          <w:szCs w:val="24"/>
        </w:rPr>
        <w:t xml:space="preserve"> regime jurídico dos integrantes das Polícias Civil e Militares, bem como à sua sistemática remuneratória, inclusa a fixação dos proventos de inatividade e de pensão de ambas as categorias, providência esta de competência exclusiva do Chefe do Poder Executivo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8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anto aos aspectos meritórios temos a considerar que a alteração proposta contraria critérios de conveniência e oportunidade na gestão da coisa pública</w:t>
      </w:r>
      <w:r>
        <w:rPr>
          <w:rFonts w:cs="Arial" w:ascii="Arial" w:hAnsi="Arial"/>
          <w:color w:val="000000"/>
          <w:sz w:val="24"/>
          <w:szCs w:val="24"/>
        </w:rPr>
        <w:t>. A variação de enfoques, seja qual for a justificativa, não se coaduna princípios da administração pública, sob pena de grassar a insegurança daquel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b os aspectos que ora nos compete examinar, opinamos pela aprovação do Projeto de lei Complementar nº 29, de 2010 e pela rejeição da emenda de nº 1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rbosa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e contrário à emenda nº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5-201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derlei Siraque (favorável ao projeto e à emenda) - Vanderlei Siraque (favorável ao projeto e à emenda) – Jonas Donizette – Enio Tatto – Enio Tatto – Enio Tatto – João Barbosa - João Barbosa - João Barbosa – Campos Machado - Campos Machado - Campos Machado – Bruno Covas - Bruno Covas - Bruno Covas – Edson Giriboni - Edson Giriboni - Edson Giribon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51:00Z</dcterms:created>
  <dc:creator>alesp</dc:creator>
  <dc:description/>
  <cp:keywords/>
  <dc:language>en-US</dc:language>
  <cp:lastModifiedBy>SSC</cp:lastModifiedBy>
  <cp:lastPrinted>2010-05-25T16:13:00Z</cp:lastPrinted>
  <dcterms:modified xsi:type="dcterms:W3CDTF">2010-05-25T21:01:00Z</dcterms:modified>
  <cp:revision>4</cp:revision>
  <dc:subject/>
  <dc:title>PARECER Nºº      , de 2000</dc:title>
</cp:coreProperties>
</file>