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COMPLEMENTAR Nº 1.11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5 DE MAI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tera a Lei Complementar n° 988, de 9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janeiro de 2006, que organiza a Defensor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ública do Estado e institui regime jurídic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a carreira de Defensor Público do Estad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m a vigorar com a seguinte red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s dispositivos adiante indicados d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988, de 9 de janeiro de 2006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o inciso I do artigo 239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239 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no Subquadro de Cargos dos Membros da Defenso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ública - Tabela I - SQCD-I, enquadrados na Esca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Vencimentos - Comissão, em consonância com o §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º do artigo 10 das Disposições Transitórias dest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plementar.” 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o artigo 240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240 - Os cargos da Tabela III (SQCD-III),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se refere o artigo 238, § 1º, item 2, d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rão enquadrados na Escala de Vencim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- Efetivo, em consonância com o § 1º do artigo 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s Disposições Transitórias desta lei complementar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das Disposições Transitória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) o artigo 9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9º - O valor dos vencimentos do Defens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úblico-Geral do Estado, Referência 8, fica fixado em R$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4.850,00 (catorze mil, oitocentos e cinquenta reais)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) o artigo 10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Artigo 10 - O valor da referência dos vencimen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s cargos da carreira de Defensor Público, em rel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o valor da referência dos vencimentos do Defens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úblico-Geral do Estado, fica fixado em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1º - para os cargos de provimento efetiv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 - Defensor Público do Estado Nível V - Refer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5 - 87% (oitenta e sete por cento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 - Defensor Público do Estado Nível IV - Refer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4 - 79% (setenta e nove por cento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 - Defensor Público do Estado Nível III - Refer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 - 72% (setenta e dois por cento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4 - Defensor Público do Estado Nível II - Refer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 - 65% (sessenta e cinco por cento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5 - Defensor Público do Estado Nível I - Referênc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 - 60% (sessenta por cento)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para os cargos de provimento em comissã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 - Defensor Público Corregedor-Geral, Prime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ubdefensor Público-Geral do Estado, Segundo Subdefens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úblico-Geral do Estado, Terceiro Subdefens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úblico-Geral do Estado e Defensor Público do Est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hefe de Gabinete - Referência 7 - 95% (noven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inco por cento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 - Defensor Público do Estado Diretor de Escol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fensor Público do Estado Assessor - Referência 6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90% (noventa por cento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3 - Defensor Público do Estado Corregedor-Assiste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- Referência 5 - 87% (oitenta e sete por cento)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NR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As despesas decorrentes da ap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lei complementar correrão à conta dos recurs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Fundo de Assistência Judiciári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Esta lei complementar entra em vigor 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ta de sua publicação, produzindo efeitos a partir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º de abril de 2010, ficando revogado o Anexo d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plementar nº 988, de 9 de janeiro de 2006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5 de mai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icardo Dias Lem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rcos Antonio Monte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BoldCn" w:hAnsi="Frutiger-BoldCn" w:cs="Frutiger-BoldCn"/>
          <w:color w:val="000000"/>
          <w:szCs w:val="20"/>
        </w:rPr>
      </w:pPr>
      <w:r>
        <w:rPr>
          <w:rFonts w:cs="Frutiger-Cn" w:ascii="Frutiger-Cn" w:hAnsi="Frutiger-Cn"/>
          <w:color w:val="000000"/>
          <w:szCs w:val="16"/>
        </w:rPr>
        <w:t>de maio de 2010.</w:t>
      </w:r>
    </w:p>
    <w:p>
      <w:pPr>
        <w:pStyle w:val="Normal"/>
        <w:rPr>
          <w:rFonts w:ascii="Frutiger-BoldCn" w:hAnsi="Frutiger-BoldCn" w:cs="Frutiger-BoldCn"/>
          <w:color w:val="000000"/>
          <w:szCs w:val="20"/>
        </w:rPr>
      </w:pPr>
      <w:r>
        <w:rPr>
          <w:rFonts w:cs="Frutiger-BoldCn" w:ascii="Frutiger-BoldCn" w:hAnsi="Frutiger-BoldCn"/>
          <w:color w:val="000000"/>
          <w:szCs w:val="20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4:00Z</dcterms:created>
  <dc:creator>DFlosi</dc:creator>
  <dc:description/>
  <dc:language>en-US</dc:language>
  <cp:lastModifiedBy>DFlosi</cp:lastModifiedBy>
  <dcterms:modified xsi:type="dcterms:W3CDTF">2010-05-26T13:06:00Z</dcterms:modified>
  <cp:revision>1</cp:revision>
  <dc:subject/>
  <dc:title>LEI COMPLEMENTAR Nº 1</dc:title>
</cp:coreProperties>
</file>