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11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6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Complementar nº 724, de 15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julho de 1993, e dá providências correlatas.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m a vigorar com a seguinte red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dispositivos adiante indicados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724, de 15 de julho de 1993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artigo 2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2º - Fica fixado em R$ 2.670,00 (dois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seiscentos e setenta reais), o valor da referência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encimentos do cargo de Procurador Geral do Estad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inciso VII do artigo 3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3º - 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I - Gratificação de Atividades Especial - GAE;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o “caput” do artigo 5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5º - As funções de chefia caracteriz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o atividades específicas de Procurador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ão retribuídas com gratificação “pro labore”, calcul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diante a aplicação de coeficiente sobre o val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Unidade Básica de Valor - UBV, instituída pelo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3 da Lei Complementar nº 1.080, de 17 de dezemb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2008, na seguinte conform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nominação Coefici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de Subprocuradoria 6,4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de Consultoria Jurídica 6,4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de Procuradoria da Junta Comercial 6,4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de Seccional 5,4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”</w:t>
      </w: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o artigo 6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6º - Fica instituída Gratificação de Fun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os ocupantes de cargos de Procurador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de Procuradoria e Procurador do Estado Assist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em como para os que exercem função de Correge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xiliar, calculada mediante a aplicação de coefici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bre o valor da Unidade Básica de Valor - UBV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stituída pelo artigo 33 da Lei Complementar nº 1.080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17 de dezembro de 2008, na seguinte conform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Procurador do Estado Chefe de Procuradoria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8,32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Procurador do Estado Assistente - 6,66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Corregedor Auxiliar - 6,66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 - o artigo 7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7º - O Procurador do Estado que estiver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ercício de atividades próprias do cargo, em condi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especial dificuldade decorrente da localização ou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atureza do serviço, fará jus à Gratificação de Ativ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pecial - GAE, correspondente a 25% (vinte e cin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cento), 20% (vinte por cento) ou 15% (quinze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ento) da soma do valor da referência e do valor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ime de Advocacia Pública - RAP do Procurador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o Nível V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A caracterização das condições de especi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ficuldade decorrente da localização ou da naturez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viço e os critérios de fixação do percentual respec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ão definidos em dec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A gratificação de que trata o “caput” d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não se incorporará aos vencimentos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enhum efei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3º - Sobre o valor da gratificação a que se refe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“caput” deste artigo não incidirá a contribuição previdenciária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 - o “caput” do artigo 8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8º - A Gratificação de Função e a GA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evistas, respectivamente, nos artigos 6º e 7º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mentar, serão computadas no cálculo das fé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do décimo-terceiro salário, na conformidade dos §§ 2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3º do artigo 1º da Lei Complementar nº 644, de 26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zembro de 1989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I - o artigo 10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0 - O valor da referência dos venci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cargos da carreira de Procurador do Estado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lação ao valor da referência dos vencimentos do Procur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o Estado - Referência 9, fica fixado em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para cargos de provimento efetiv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Procurador do Estado Nível V - referência 5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96% (noventa e seis por cento), quando em jornad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0 (quarenta) horas semanais, e 72% (setenta e do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cento), quando em jornada de 30 horas seman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Procurador do Estado Nível IV - referência 4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92% (noventa e dois por cento), quando em jornad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0 (quarenta) horas semanais, e 69% (sessenta e nov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cento), quando em jornada de 30 horas seman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) Procurador do Estado Nível III - referência 3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88% (oitenta e oito por cento), quando em jornad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0 (quarenta) horas semanais, e 66% (sessenta e se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cento), quando em jornada de 30 horas seman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) Procurador do Estado Nível II - referência 2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84% (oitenta e quatro por cento), quando em jorn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40 (quarenta) horas semanais, e 63% (sesse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ês por cento), quando em jornada de 30 horas seman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) Procurador do Estado Nível I - referência 1 - 80%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oitenta por cento), quando em jornada de 40 (quarenta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oras semanais, e 60% (sessenta por cento), qu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jornada de 30 horas semanais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para cargos de provimento em comiss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Procurador Geral do Estado Adjunto e Procur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Estado Corregedor Geral - referência 8 - 99%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oventa e nove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Procurador do Estado Chefe de Gabinete, Subprocur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, e Procurador do Estado Assess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- referência 7 - 98% (noventa e oito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) Procurador do Estado Chefe e Procurador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o Assessor - referência 6 - 97% (noventa e s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) Procurador do Estado Assistente - referência 5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96% (noventa e seis por cento)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Aplicam-se aos integrantes da carrei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Procurador do Estado as disposições contidas 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s 54 a 56 da Lei Complementar nº 1.080, de 17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zembro de 200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Os valores pagos nos ter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e artigo têm caráter indenizatório, não deve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 considerados para fins de determinação do limi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que se refere o inciso XI do artigo 37 da Constitui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eder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As despesas decorrentes da ap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óprias consignadas no orçamento vigente da Procurad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o Estado, ficando o Poder Executivo autoriz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brir créditos suplementares, se necessá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diante a utilização de recursos nos termos do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3 da Lei federal nº 4.320, de 17 de março de 1964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O disposto nesta lei complementar aplic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aos beneficiários da Lei Complementar nº 1.077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11 de dezembro de 200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ta de sua publicação, produzindo efeitos a partir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º de junho de 2010, ficando revogados os artigos 9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1 e 12, da Lei Complementar nº 724, de 15 de ju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1993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posição Transitó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único - Enquanto não for regulamentado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7º da Lei Complementar nº 724, de 15 de ju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1993, com a redação dada por 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ca mantido o pagamento da Gratificação de Difíc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endimento no valor equivalente a R$ 75,00 (set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cinco reais), nos termos da regulamentação vig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6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rcos Antonio Mont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i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8:00Z</dcterms:created>
  <dc:creator>DFlosi</dc:creator>
  <dc:description/>
  <dc:language>en-US</dc:language>
  <cp:lastModifiedBy>DFlosi</cp:lastModifiedBy>
  <dcterms:modified xsi:type="dcterms:W3CDTF">2010-05-27T11:50:00Z</dcterms:modified>
  <cp:revision>1</cp:revision>
  <dc:subject/>
  <dc:title>LEI COMPLEMENTAR Nº 1113,</dc:title>
</cp:coreProperties>
</file>