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Vanessa Dam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Juventude Cívica Poaense (JUCIP), com sede em Poá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9 de mai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6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5-19T21:31:00Z</dcterms:modified>
  <cp:revision>4</cp:revision>
  <dc:subject/>
  <dc:title> </dc:title>
</cp:coreProperties>
</file>