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COMPLEMENTAR Nº 1.11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Dispõe sobre a concessão do Adicional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ocal de Exercício - ALE aos policiais militar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reformados e policiais civis aposentad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em decorrência de invalidez permanente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nas condições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Os policiais militares reformados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validez permanente farão jus, no cálculo dos provent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o Adicional de Local de Exercício instituí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ela Lei Complementar nº 689, de 13 de outu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1992 e alterações posteriores, na base de 100% (c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or cento) do valor correspondente à classificaçã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rganização Policial Militar em que se encontrav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m exercício no momento da inatividade, nos segui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 - os atuais inativos, a partir da data de vig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I - os que passarem à inatividade, a partir do a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sua concess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s policiais civis aposentados por invalidez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ermanente farão jus, no cálculo dos proventos,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dicional de Local de Exercício instituído pel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nº 696, de 18 de novembro de 1992 e alter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osteriores, na base de 100% (cem por cento)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valor correspondente à classificação da Unidade Polici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ivil em que se encontravam em exercício no mo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a inatividade, nos seguintes term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 - os atuais inativos, a partir da data de vig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I - os que passarem à inatividade, a partir do a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sua concess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O Adicional de Local de Exercício 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rata esta lei complementar será pago em código dist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sobre ele não incidirão vantagens de qual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naturez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º - O disposto nesta lei complementar aplic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, nas mesmas bases e condições, a pensionist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oliciais militares e civ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5º - As despesas decorrentes dest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orrerão à conta das dotações próprias consign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no orçamento da Secretaria da Segur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ública, suplementadas, se necessário, mediante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recursos nos termos do § 1º do artigo 43 d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ederal nº 4.320, de 27 de março de 1964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6º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nto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arcos Antonio Mont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3:00Z</dcterms:created>
  <dc:creator>DFlosi</dc:creator>
  <dc:description/>
  <dc:language>en-US</dc:language>
  <cp:lastModifiedBy>DFlosi</cp:lastModifiedBy>
  <dcterms:modified xsi:type="dcterms:W3CDTF">2010-05-28T13:43:00Z</dcterms:modified>
  <cp:revision>1</cp:revision>
  <dc:subject/>
  <dc:title>LEI COMPLEMENTAR Nº 1</dc:title>
</cp:coreProperties>
</file>