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098, DE 27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ediante doação, ao Município de Cândi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Rodrigues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° - Fica a Fazenda do Estado autoriz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 alienar, mediante doação, ao Município de Când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odrigues, imóvel ali situado, com área tot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4.200,00m² (quatro mil e duzentos metros quadrados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nde se encontra instalada a Escola Municipal “Rizzier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oletti”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O imóvel a que se refere o artigo 1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ncontra-se descrito e identificado nos trabalh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écnicos que compõem o Processo GDOC-19003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126569/2007-PG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o imóvel para o fim a que se destina e impeçam a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4°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mai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mai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4:00Z</dcterms:created>
  <dc:creator>DFlosi</dc:creator>
  <dc:description/>
  <dc:language>en-US</dc:language>
  <cp:lastModifiedBy>DFlosi</cp:lastModifiedBy>
  <dcterms:modified xsi:type="dcterms:W3CDTF">2010-05-28T13:44:00Z</dcterms:modified>
  <cp:revision>1</cp:revision>
  <dc:subject/>
  <dc:title>LEI Nº 14</dc:title>
</cp:coreProperties>
</file>