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10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DE 27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ediante doação, ao Município de Cardoso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ienar, mediante doação, ao Município de Cardos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móvel situado na Rua Santo Antonio, nº 140, Vi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Balbino, naquele Município, com área de 7.914,10m²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(sete mil, novecentos e quatorze metros quadr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 dez decímetros quadrados) e área construíd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662,95m² (seiscentos e sessenta e dois metros quadr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 noventa e cinco decímetros quadrados), que abrig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 EMEF “Maria Olímpia Gouvêa”, para constr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quadra poliesportiv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O imóvel de que trata o artigo 1º encontr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 descrito e identificado nos trabalhos técn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que compõem o Processo GDOC - 18834-190815/200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- PG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20"/>
        </w:rPr>
      </w:pPr>
      <w:r>
        <w:rPr>
          <w:rFonts w:cs="Frutiger-Cn" w:ascii="Frutiger-Cn" w:hAnsi="Frutiger-Cn"/>
          <w:color w:val="000000"/>
          <w:sz w:val="22"/>
          <w:szCs w:val="16"/>
        </w:rPr>
        <w:t>de mai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20"/>
        </w:rPr>
      </w:pPr>
      <w:r>
        <w:rPr>
          <w:rFonts w:cs="Frutiger-Cn" w:ascii="Frutiger-Cn" w:hAnsi="Frutiger-Cn"/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6:00Z</dcterms:created>
  <dc:creator>DFlosi</dc:creator>
  <dc:description/>
  <dc:language>en-US</dc:language>
  <cp:lastModifiedBy>DFlosi</cp:lastModifiedBy>
  <dcterms:modified xsi:type="dcterms:W3CDTF">2010-05-28T13:46:00Z</dcterms:modified>
  <cp:revision>1</cp:revision>
  <dc:subject/>
  <dc:title>LEI Nº 14</dc:title>
</cp:coreProperties>
</file>