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  <w:t>LEI Nº 14.101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  <w:t>DE 27 DE MAI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Autoriza a Fazenda do Estado a alienar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mediante doação, ao Municípi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Jaboticabal, o imóvel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1º - Fica a Fazenda do Estado autorizada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lienar, mediante doação, ao Município de Jaboticabal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imóvel ali situado, com 7.986,00m2 (sete mil, novecen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e oitenta e seis metros quadrados), ocupado por u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Ginásio de Esporte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2º - O imóvel de que trata o artigo 1º encontra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 descrito e identificado nos trabalhos técnicos q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compõem o Processo GDOC n° 18487-490158/2007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G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3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alácio dos Bandeirantes, 27 de mai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e maio de 2010.</w:t>
      </w:r>
    </w:p>
    <w:p>
      <w:pPr>
        <w:pStyle w:val="Normal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51:00Z</dcterms:created>
  <dc:creator>DFlosi</dc:creator>
  <dc:description/>
  <dc:language>en-US</dc:language>
  <cp:lastModifiedBy>DFlosi</cp:lastModifiedBy>
  <dcterms:modified xsi:type="dcterms:W3CDTF">2010-05-28T13:51:00Z</dcterms:modified>
  <cp:revision>1</cp:revision>
  <dc:subject/>
  <dc:title>LEI Nº 14</dc:title>
</cp:coreProperties>
</file>