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2"/>
          <w:szCs w:val="20"/>
        </w:rPr>
        <w:t>LEI Nº 14.102,</w:t>
      </w:r>
    </w:p>
    <w:p>
      <w:pPr>
        <w:pStyle w:val="Heading1"/>
        <w:rPr/>
      </w:pPr>
      <w:r>
        <w:rPr/>
        <w:t>DE 27 DE MAI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Autoriza a Fazenda do Estado a alienar,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mediante doação, ao Municípi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Turmalina, o imóvel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1º - Fica a Fazenda do Estado autorizada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lienar, mediante doação, ao Município de Turmalina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imóvel situado na Rua Domingos Custódio, Distri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e Fátima Paulista, naquele Município, com área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4.400,00m2 (quatro mil e quatrocentos metros quadrados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e área construída de 687,30m2 (seiscentos e oiten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e sete metros quadrados e trinta decímetros quadrados)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estinado à instalação do clube da 3ª Idade, club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a mãe, creche, escola de corte e costura, bem com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outros serviços de interesse públic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2º - O imóvel de que trata o artigo 1°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encontra-se descrito e identificado no Processo SE n°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02697/97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3º - Da escritura deverão constar cláusula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termos e condições que assegurem a efetiva utiliz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o imóvel para o fim a que se destina e impeçam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transferência a qualquer título, estipulando-se que,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caso de inadimplemento, será o contrato rescindid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independentemente de indenização por benfeitori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realizad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4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alácio dos Bandeirantes, 27 de mai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ublicada na Assessoria Técnico-Legislativa, aos 2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e maio de 2010.</w:t>
      </w:r>
    </w:p>
    <w:p>
      <w:pPr>
        <w:pStyle w:val="Normal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Cn" w:hAnsi="Frutiger-BoldCn" w:cs="Frutiger-BoldCn"/>
      <w:b/>
      <w:bCs/>
      <w:color w:val="727272"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51:00Z</dcterms:created>
  <dc:creator>DFlosi</dc:creator>
  <dc:description/>
  <dc:language>en-US</dc:language>
  <cp:lastModifiedBy>DFlosi</cp:lastModifiedBy>
  <dcterms:modified xsi:type="dcterms:W3CDTF">2010-05-28T13:51:00Z</dcterms:modified>
  <cp:revision>1</cp:revision>
  <dc:subject/>
  <dc:title>LEI Nº 14</dc:title>
</cp:coreProperties>
</file>