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10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DE 27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mediante doação, ao Município de Cândido</w:t>
      </w:r>
    </w:p>
    <w:p>
      <w:pPr>
        <w:pStyle w:val="Heading1"/>
        <w:rPr/>
      </w:pPr>
      <w:r>
        <w:rPr/>
        <w:t>Rodrigues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Fica a Fazenda do Estado autoriz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 alienar, mediante doação, ao Município de Cândi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odrigues, imóvel, sem benfeitorias, situado na R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ernambuco, n° 441, naquele Município, com áre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1.460,00m² (mil, quatrocentos e sessenta metr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quadrados), destinado à construção do Centro de Conviv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o Idos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O imóvel de que trata o artigo 1º encontr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 descrito e identificado nos trabalhos técnicos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ompõem o Processo GDOC - 19003-126577/2007-PG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mai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maio de 2010.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 w:val="22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2:00Z</dcterms:created>
  <dc:creator>DFlosi</dc:creator>
  <dc:description/>
  <dc:language>en-US</dc:language>
  <cp:lastModifiedBy>DFlosi</cp:lastModifiedBy>
  <dcterms:modified xsi:type="dcterms:W3CDTF">2010-05-28T13:52:00Z</dcterms:modified>
  <cp:revision>1</cp:revision>
  <dc:subject/>
  <dc:title>LEI Nº 14</dc:title>
</cp:coreProperties>
</file>