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10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ediante doação, ao Município de Jundiaí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ienar, por doação, ao Município de Jundiaí, imóve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ua propriedade, onde atualmente está edificado o préd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a Cadeia Pública, localizada na Avenida Francis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ereira de Castro, nº 878, naquela cidade, para fin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nstalação de órgãos da administração municip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O imóvel a que se refere o artigo 1º 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rte de área maior, com terreno de 3.600,00m² (trê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mil e seiscentos metros quadrados) e 1.505,00m² (mi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quinhentos e cinco metros quadrados) de área construíd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bjeto da Transcrição nº 56.147, de 6 de novemb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1964, à fl. 223 do Livro nº 3 do 1º Ofício de Regist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Imóveis de Jundiaí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3º - Caberá ao donatári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 - a responsabilidade pela demolição do prédi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adeia Pública, devido às precárias condições em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 encontra, obedecidas todas as normas legais e regulamenta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ertinente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I - as providências necessárias ao desmembr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 imóvel objeto da doação prevista n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a área maior a que se refere o artigo 2º, bem como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gularização dos correspondentes documentos cadastr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 imobiliári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rágrafo único - Após a demolição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nciso I deste artigo, o donatário obriga-se a destinar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spectiva área, nos termos do artigo 1º, à instalaçã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órgãos da administração municip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4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 imóvel para o fim a que se destina, estipulando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que, em caso de inadimplemento, será o contra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scindido, operando-se a reversão para o patrimôn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a doadora, independentemente de indenização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benfeitorias 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2:00Z</dcterms:created>
  <dc:creator>DFlosi</dc:creator>
  <dc:description/>
  <dc:language>en-US</dc:language>
  <cp:lastModifiedBy>DFlosi</cp:lastModifiedBy>
  <dcterms:modified xsi:type="dcterms:W3CDTF">2010-05-28T13:53:00Z</dcterms:modified>
  <cp:revision>1</cp:revision>
  <dc:subject/>
  <dc:title>LEI Nº 14</dc:title>
</cp:coreProperties>
</file>