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10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 São José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do Rio Preto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ienar, por doação, ao Município de São José do 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reto, imóvel, com benfeitorias, situado na Aven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ernando Bonvino, naquela localidade, ocupado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cinto de Exposições “Alberto Bertelli Lucato”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a que se refere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om 115.625,00m² (cento e quinze mil, seiscent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vinte e cinco metros quadrados), objeto da matrícu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nº 57.046, do 1º Cartório de Registro de Imóvei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omarca de São José do Rio Preto, é parte de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maior e encontra-se descrito e identificado nos trabalh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écnicos que compõem o Processo SAA nº 674/94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perando-se a reversão para o patrimônio da doador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º - Caberá ao donatário providenciar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gularização do domínio, sem quaisquer ônus par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ado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, ficando revogado o disposto no item “1”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da Lei nº 7.914, de 26 de junho de 1992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2:00Z</dcterms:created>
  <dc:creator>DFlosi</dc:creator>
  <dc:description/>
  <dc:language>en-US</dc:language>
  <cp:lastModifiedBy>DFlosi</cp:lastModifiedBy>
  <dcterms:modified xsi:type="dcterms:W3CDTF">2010-05-28T13:53:00Z</dcterms:modified>
  <cp:revision>1</cp:revision>
  <dc:subject/>
  <dc:title>LEI Nº 14</dc:title>
</cp:coreProperties>
</file>