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Complementar nº 20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ssam a vigorar com a seguinte redação os dispositivos adiante indicados da Lei Complementar nº 724, de 15 de julho de 1993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o artigo 2º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/>
        <w:rPr>
          <w:bCs/>
          <w:szCs w:val="24"/>
        </w:rPr>
      </w:pPr>
      <w:r>
        <w:rPr>
          <w:szCs w:val="24"/>
        </w:rPr>
        <w:t>“</w:t>
      </w:r>
      <w:r>
        <w:rPr>
          <w:szCs w:val="24"/>
        </w:rPr>
        <w:t>Artigo 2º - Fica fixado em R$ 2.670,00 (dois mil, seiscentos e setenta reais) o valor da referência dos vencimentos do cargo de Procurador Geral do Estado.” (NR)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o inciso VII do artigo 3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3º - .......................................................................................</w:t>
      </w:r>
    </w:p>
    <w:p>
      <w:pPr>
        <w:pStyle w:val="Recuodecorpodetexto3"/>
        <w:spacing w:lineRule="auto" w:line="360"/>
        <w:ind w:left="113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</w:t>
      </w:r>
    </w:p>
    <w:p>
      <w:pPr>
        <w:pStyle w:val="Recuodecorpodetexto3"/>
        <w:spacing w:lineRule="auto" w:line="360"/>
        <w:rPr>
          <w:szCs w:val="24"/>
        </w:rPr>
      </w:pPr>
      <w:r>
        <w:rPr>
          <w:szCs w:val="24"/>
        </w:rPr>
        <w:t>VII - Gratificação de Atividades Especial – GAE;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 “caput” do artigo 5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5º - As funções de chefia caracterizadas como atividades específicas de Procurador do Estado serão retribuídas com gratificação ‘pro labore’, calculada mediante a aplicação de coeficiente sobre o valor da Unidade Básica de Valor – UBV, instituída pel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rtigo 33 da Lei Complementar nº 1.080, de 17 de dezembro de 2008, na seguinte conformida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6948" w:leader="none"/>
        </w:tabs>
        <w:spacing w:lineRule="auto" w:line="360"/>
        <w:ind w:left="1134" w:right="-194" w:firstLine="1134"/>
        <w:rPr>
          <w:bCs/>
          <w:szCs w:val="24"/>
        </w:rPr>
      </w:pPr>
      <w:r>
        <w:rPr>
          <w:szCs w:val="24"/>
        </w:rPr>
        <w:t>Denominação</w:t>
        <w:tab/>
        <w:t>Coeficiente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left="1134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left="1134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Chefe de Subprocuradoria</w:t>
        <w:tab/>
        <w:t>6,45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left="1134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Chefe de Consultoria Jurídica</w:t>
        <w:tab/>
        <w:t>6,45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left="1134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Chefe de Procuradoria da Junta Comercial</w:t>
        <w:tab/>
        <w:t>6,45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left="1134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Chefe de Seccional</w:t>
        <w:tab/>
        <w:t>5,41”(NR)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 artigo 6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Artigo 6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instituída Gratificação de Função para os ocupantes de cargos de Procurador do Estado Chefe de Procuradoria e Procurador do Estado Assistente, bem como para os que exercem função de Corregedor Auxiliar, calculada mediante a aplicação de coeficiente sobre o valor da Unidade Básica de Valor - UBV, instituída pelo artigo 33 da Lei Complementar nº 1.080, de 17 de dezembro de 2008, na seguinte conformidade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Procurador do Estado Chefe de Procuradoria - 8,32;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Procurador do Estado Assistente - 6,66;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III - Corregedor Auxiliar - 6,66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artigo 7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igo 7º - O Procurador do Estado que estiver no exercício de atividades próprias do cargo, em condições de especial dificuldade decorrente da localização ou da natureza do serviço, fará jus à Gratificação de Atividade Especial – GAE, correspondente a 25% (vinte e cinco por cento), 20% (vinte por cento) ou 15% (quinze por cento) da soma do valor da referência e do valor do Regime de Advocacia Pública – RAP do Procurador do Estado Nível V.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/>
        <w:rPr>
          <w:bCs/>
          <w:szCs w:val="24"/>
        </w:rPr>
      </w:pPr>
      <w:r>
        <w:rPr>
          <w:szCs w:val="24"/>
        </w:rPr>
        <w:t>§ 1º - A caracterização das condições de especial dificuldade decorrente da localização ou da natureza do serviço e os critérios de fixação do percentual respectivo serão definidos em decret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§ 2º - A gratificação de que trata o ‘caput’ deste artigo não se incorporará aos vencimentos para nenhum efeit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/>
        <w:rPr>
          <w:bCs/>
          <w:szCs w:val="24"/>
        </w:rPr>
      </w:pPr>
      <w:r>
        <w:rPr>
          <w:szCs w:val="24"/>
        </w:rPr>
        <w:t>§ 3º - Sobre o valor da gratificação a que se refere o ‘caput’ deste artigo não incidirá a contribuição previdenciária.” (NR)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 “caput” do artigo 8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8º - A Gratificação de Função e a GAE, previstas, respectivamente, nos artigos 6º e 7º desta lei complementar, serão computadas no cálculo das férias e do décimo terceiro salário, na conformidade dos §§ 2º e 3º do artigo 1º da Lei Complementar nº 644, de 26 de dezembro de 1989.” (NR)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 artigo 10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0 - O valor da referência dos vencimentos dos cargos da carreira de Procurador do Estado, em relação ao valor da referência dos vencimentos do Procurador Geral do Estado – Referência 9, fica fixado em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para cargos de provimento efetivo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a) Procurador do Estado Nível V – referência 5 – 96% (noventa e seis por cento), quando em jornada de 40 (quarenta) horas semanais, e 72% (setenta e dois por cento), quando em jornada de 30 (trinta) horas seman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b) Procurador do Estado Nível IV – referência 4 – 92% (noventa e dois por cento), quando em jornada de 40 (quarenta) horas semanais, e 69% (sessenta e nove por cento), quando em jornada de 30 (trinta) horas seman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c) Procurador do Estado Nível III – referência 3 – 88% (oitenta e oito por cento), quando em jornada de 40 (quarenta) horas semanais, e 66% (sessenta e seis por cento), quando em jornada de 30 (trinta) horas seman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 xml:space="preserve">d) Procurador do Estado Nível II – referência 2 – 84% (oitenta e quatro por cento), quando em jornada de 40 (quarenta) horas semanais, e 63% (sessenta e três por cento), quando em jornada de 30 (trinta) horas semanais;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/>
        <w:rPr>
          <w:bCs/>
          <w:szCs w:val="24"/>
        </w:rPr>
      </w:pPr>
      <w:r>
        <w:rPr>
          <w:szCs w:val="24"/>
        </w:rPr>
        <w:t>e) Procurador do Estado Nível I – referência 1 –</w:t>
      </w:r>
      <w:r>
        <w:rPr>
          <w:bCs/>
          <w:szCs w:val="24"/>
        </w:rPr>
        <w:t xml:space="preserve"> </w:t>
      </w:r>
      <w:r>
        <w:rPr>
          <w:szCs w:val="24"/>
        </w:rPr>
        <w:t>80% (oitenta por cento), quando em jornada de 40 (quarenta) horas semanais, e 60% (sessenta por cento), quando em jornada de 30 (trinta) horas semanais.” (NR)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ara cargos de provimento em comiss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szCs w:val="24"/>
        </w:rPr>
      </w:pPr>
      <w:r>
        <w:rPr>
          <w:bCs/>
          <w:szCs w:val="24"/>
        </w:rPr>
        <w:t xml:space="preserve">a) Procurador Geral do Estado Adjunto e Procurador do Estado Corregedor Geral – </w:t>
      </w:r>
      <w:r>
        <w:rPr>
          <w:szCs w:val="24"/>
        </w:rPr>
        <w:t>referência 8 – 99</w:t>
      </w:r>
      <w:r>
        <w:rPr>
          <w:bCs/>
          <w:szCs w:val="24"/>
        </w:rPr>
        <w:t>% (noventa e nove por cento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b) Procurador do Estado Chefe de Gabinete, Subprocurador Geral, e Procurador do Estado Assessor Chefe – </w:t>
      </w:r>
      <w:r>
        <w:rPr>
          <w:bCs/>
          <w:sz w:val="24"/>
          <w:szCs w:val="24"/>
        </w:rPr>
        <w:t xml:space="preserve">referência 7 – </w:t>
      </w:r>
      <w:r>
        <w:rPr>
          <w:sz w:val="24"/>
          <w:szCs w:val="24"/>
        </w:rPr>
        <w:t>98% (noventa e oito por cento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c) Procurador do Estado Chefe e Procurador do Estado Assessor – </w:t>
      </w:r>
      <w:r>
        <w:rPr>
          <w:bCs/>
          <w:sz w:val="24"/>
          <w:szCs w:val="24"/>
        </w:rPr>
        <w:t xml:space="preserve">referência 6 – </w:t>
      </w:r>
      <w:r>
        <w:rPr>
          <w:sz w:val="24"/>
          <w:szCs w:val="24"/>
        </w:rPr>
        <w:t xml:space="preserve">97% (noventa e sete por cento)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d) Procurador do Estado Assistente – </w:t>
      </w:r>
      <w:r>
        <w:rPr>
          <w:bCs/>
          <w:sz w:val="24"/>
          <w:szCs w:val="24"/>
        </w:rPr>
        <w:t xml:space="preserve">referência 5 – </w:t>
      </w:r>
      <w:r>
        <w:rPr>
          <w:sz w:val="24"/>
          <w:szCs w:val="24"/>
        </w:rPr>
        <w:t>96% (noventa e seis por cento)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Aplicam-se aos integrantes da carreira de Procurador do Estado as disposições contidas nos artigos 54 a 56 da Lei Complementar nº 1.080, de 17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s valores pagos nos termos deste artigo têm caráter indenizatório, não devendo ser considerados para fins de determinação do limite a que se refere o inciso XI do artigo 37 da Constituição Federa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As despesas decorrentes da aplicação desta lei complementar correrão à conta das dotações próprias consignadas no orçamento vigente da Procuradoria Geral do Estado, ficando o Poder Executivo autorizado a abrir créditos suplementares, se necessário, mediante a utilização de recursos nos termos do artigo 43 da Lei federal nº 4.320, de 17 de março de 196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 disposto nesta lei complementar aplica-se aos beneficiários da Lei Complementar nº 1.077, de 11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5º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Esta lei complementar entra em vigor na data de sua publicação, produzindo efeitos a partir de 1º de junho de 2010, ficando revogados os artigos 9º, 11 e 12 da Lei Complementar nº 724, de 15 de julho de 1993.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360"/>
        <w:ind w:left="113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sposição Transitória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único</w:t>
      </w:r>
      <w:r>
        <w:rPr>
          <w:bCs/>
          <w:sz w:val="24"/>
          <w:szCs w:val="24"/>
        </w:rPr>
        <w:t xml:space="preserve"> - Enquanto não for regulamentado o artigo 7º da Lei Complementar nº 724, de 15 de julho de 1993, com a redação dada por esta lei complementar, fica mantido o pagamento da Gratificação de Difícil Atendimento no valor equivalente a R$ 75,00 (setenta e cinco reais), nos termos da regulamentação vigent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13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5-25T21:03:00Z</dcterms:modified>
  <cp:revision>10</cp:revision>
  <dc:subject/>
  <dc:title> </dc:title>
</cp:coreProperties>
</file>