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7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s  Jonas Donizette – PSB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Davi Zai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a9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Fica instituído o “Dia Estadual do Pesquisador Científico”, a ser comemorado, anualmente, em 18 de novembro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7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10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0-05-19T17:53:00Z</dcterms:modified>
  <cp:revision>4</cp:revision>
  <dc:subject/>
  <dc:title> </dc:title>
</cp:coreProperties>
</file>