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Passa a denominar-se “Dr. José Aristodemo Pinotti” o viaduto localizado no km 293 da Rodovia Washington Luís - SP 310, no entroncamento com a Rodovia Brigadeiro Faria Lima - SP 326, na divisa dos Municípios de Araraquara e Matão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9:00Z</dcterms:created>
  <dc:creator>Alesp</dc:creator>
  <dc:description/>
  <dc:language>en-US</dc:language>
  <cp:lastModifiedBy>Lenovo</cp:lastModifiedBy>
  <cp:lastPrinted>2008-12-17T16:41:00Z</cp:lastPrinted>
  <dcterms:modified xsi:type="dcterms:W3CDTF">2010-05-17T21:09:00Z</dcterms:modified>
  <cp:revision>2</cp:revision>
  <dc:subject/>
  <dc:title/>
</cp:coreProperties>
</file>