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Receber a delegação da LEGISLATURA PROVINCIAL DE MPUMALANGA  - ÁFRICA DO SUL, como parte da programação da visita oficial que farão a esta Assembleia no período de 24 a 26 de maio. Os membros da Delegação representam o Grupo de Desenvolvimento Social e são responsáveis pelo "Instituto da Pessoa" (ABRIGO), Governo Cooperativo, Negócios Tradicionais, Saúde e Desenvolvimento Social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01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10-05-24T20:01:00Z</dcterms:modified>
  <cp:revision>2</cp:revision>
  <dc:subject/>
  <dc:title>[Modelo de Comunicado de Reunião aos membros efetivos da Comissão]</dc:title>
</cp:coreProperties>
</file>