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sportes e Turism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, nos termos regimentais, às Senhoras Deputadas e a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01/06/201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5h30m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seguinte ordem do dia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º) Deliberar sobre proposituras constantes da pauta; </w:t>
      </w:r>
    </w:p>
    <w:p>
      <w:pPr>
        <w:pStyle w:val="TextBodyIndent"/>
        <w:rPr/>
      </w:pPr>
      <w:r>
        <w:rPr/>
        <w:t>2.º) Tratar de assuntos de interesse da Comiss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Heading2"/>
              <w:rPr/>
            </w:pPr>
            <w:r>
              <w:rPr/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ontor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 Lop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Port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Sala das Comissões, em 25/05/20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Luciano Batist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blicar nos dias: 29/05/2010 e 01/06/201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9:59:00Z</dcterms:created>
  <dc:creator>Adm2000</dc:creator>
  <dc:description/>
  <dc:language>en-US</dc:language>
  <cp:lastModifiedBy>Adm2000</cp:lastModifiedBy>
  <dcterms:modified xsi:type="dcterms:W3CDTF">2010-05-28T21:15:00Z</dcterms:modified>
  <cp:revision>6</cp:revision>
  <dc:subject/>
  <dc:title>Comissão de Esportes e Turismo</dc:title>
</cp:coreProperties>
</file>