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PARECER Nº     870,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TRANSPORTES E COMUNICAÇÕES, SOBRE O PROJETO DE LEI Nº 826,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e autoria do nobre Deputado Gilson de Souza, o projeto de lei em epígrafe tem por finalidade atribuir a denominação de “Waltahir Marim” ao viaduto localizado no Km 365 + 500m da Rodovia Armando de Salles Oliveira – SP 322, em Pintangueiras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urante o período em que permaneceu em pauta, nas sessões compreendidas no período de 21 a 25 de setembro de 2009, a proposta em quest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força do que determina o art. 31, §1º da XIII Consolidação do Regimento Interno, foi a matéria encaminhada à Comissão de  Constituição e Justiça, que manifestou-se, favoravelmente,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abe-nos, nesta oportunidade, nos termos do § 11, do art. 31, do regimento interno acima citado, emitir parecer pela Comissão de Transportes e Comunicaçõe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essa forma,  ante  as razões expostas pelo ilustre autor da proposição e os benefícios que trará o atendimento da reivindicação, o nosso parecer é favorável ao Projeto de Lei nº 826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Orlando Morando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o projeto conclusivamente, conforme parecer do relator, nos termos dos artigos 31 e 33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8/4/2010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José Zico Prado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sé Zico Prado – Roberto Morais – Celso Giglio – Orlando Morando – João Caramez - Antonio Mentor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2383 160410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1:00Z</dcterms:created>
  <dc:creator>DDO</dc:creator>
  <dc:description/>
  <dc:language>en-US</dc:language>
  <cp:lastModifiedBy>Lenovo</cp:lastModifiedBy>
  <cp:lastPrinted>2010-05-03T16:41:00Z</cp:lastPrinted>
  <dcterms:modified xsi:type="dcterms:W3CDTF">2010-05-03T19:41:00Z</dcterms:modified>
  <cp:revision>2</cp:revision>
  <dc:subject/>
  <dc:title>Acessorios_Parecer.doc</dc:title>
</cp:coreProperties>
</file>