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rPr/>
      </w:pPr>
      <w:r>
        <w:rPr>
          <w:szCs w:val="24"/>
        </w:rPr>
        <w:t>PARECER Nº  875, DE 2010</w:t>
      </w:r>
    </w:p>
    <w:p>
      <w:pPr>
        <w:pStyle w:val="TextBody"/>
        <w:ind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1096, DE 2009</w:t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518"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autoria do Deputado Aldo Demarchi, o Projeto de Lei nº 1096/2009 dá a denominação de “Vereador Pimentel Junior” ao trevo rodoviário localizado no km 176,700 da Rodovia Washington Luiz – SP 310, em Rio Claro. </w:t>
      </w:r>
    </w:p>
    <w:p>
      <w:pPr>
        <w:pStyle w:val="TextBodyIndent"/>
        <w:ind w:left="4248" w:right="-5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161ª a 165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ainda não possui denominação patronímica. O autor juntou, às fls. 03 do processo, a certidão de óbito do homenageado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nas para localizar corretamente o trevo ora denominado, propõe-se a seguinte emenda: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ind w:left="1440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a-se, na ementa e no artigo 1º do Projeto, o termo “km 176,700” por “km 176,515”.</w:t>
      </w:r>
    </w:p>
    <w:p>
      <w:pPr>
        <w:pStyle w:val="Normal"/>
        <w:ind w:left="1440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096, de 2009, com a emenda proposta neste parecer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Ana Perugini – Relatora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4"/>
          <w:szCs w:val="24"/>
        </w:rPr>
        <w:t>Aprovado o parecer da relatora, favorável à proposição com emenda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4/3/2010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4"/>
          <w:szCs w:val="24"/>
        </w:rPr>
        <w:t>Afonso Lobato - André Soares – Baleia Rossi - Fernando Capez – Maria Lúcia Amary – Roque Barbiere - Vanderlei Siraque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42:00Z</dcterms:created>
  <dc:creator>DDO</dc:creator>
  <dc:description/>
  <dc:language>en-US</dc:language>
  <cp:lastModifiedBy>Lenovo</cp:lastModifiedBy>
  <dcterms:modified xsi:type="dcterms:W3CDTF">2010-05-03T19:42:00Z</dcterms:modified>
  <cp:revision>2</cp:revision>
  <dc:subject/>
  <dc:title>Acessorios_Parecer.doc</dc:title>
</cp:coreProperties>
</file>