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2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Nº  879, DE 2010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 COMISSÃO DE CONSTITUIÇÃO E JUSTIÇA, SOBRE O PROJETO DE LEI 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º.791, DE 2009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ind w:left="0" w:right="-522" w:firstLine="1418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o nobre Deputado Camilo Gava, o Projeto de Lei nº. 0791/2009 dá a denominação de “Abílio Nogueira Duarte” ao viaduto localizado no Km 444 da Rodovia Raposo Tavares, na SP 270, que dá acesso à Avenida Abílio Duarte de Souza e à Rodovia Rachid Rayes, na SP 333, no Município de Assis.</w:t>
      </w:r>
    </w:p>
    <w:p>
      <w:pPr>
        <w:pStyle w:val="TextBodyIndent"/>
        <w:ind w:left="4248" w:right="-5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esteve em pauta no período correspondente às 122ª a 126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atende, ainda, às exigências da Lei nº. 1.284, de 18 de abril de 1977, que dispõe sobre a denominação de próprios, rodovias e repartições públicas, com as modificações posteriores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Divisão de Pesquisa Jurídica do Departamento de Documentação e Informação esclarece conforme a manifestação do departamento de Estradas e Rodagem – DER, o viaduto não possui denominação e nem o DER/SP outro próprio com o nome do homenageado.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ce ao exposto, o parecer é favorável ao PL 0791, de 2009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nderlei Siraque -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9/12/2009</w:t>
      </w:r>
    </w:p>
    <w:p>
      <w:pPr>
        <w:pStyle w:val="Normal"/>
        <w:rPr>
          <w:sz w:val="28"/>
        </w:rPr>
      </w:pPr>
      <w:r>
        <w:rPr>
          <w:sz w:val="28"/>
        </w:rPr>
        <w:t>a) Fernando Capez – Presidente</w:t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  <w:t>Fernando Capez – Afonso lobato – Maria Lúcia Amary – André Soares – Vanderlei Siraque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Verdana" w:hAnsi="Verdan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Verdana" w:hAnsi="Verdana" w:cs="Arial"/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59:00Z</dcterms:created>
  <dc:creator>DDO</dc:creator>
  <dc:description/>
  <dc:language>en-US</dc:language>
  <cp:lastModifiedBy>Lenovo</cp:lastModifiedBy>
  <dcterms:modified xsi:type="dcterms:W3CDTF">2010-05-03T20:59:00Z</dcterms:modified>
  <cp:revision>2</cp:revision>
  <dc:subject/>
  <dc:title>Acessorios_Parecer.doc</dc:title>
</cp:coreProperties>
</file>