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szCs w:val="22"/>
        </w:rPr>
      </w:pPr>
      <w:r>
        <w:rPr>
          <w:szCs w:val="22"/>
        </w:rPr>
        <w:t>PARECER Nº  880 , DE 2010</w:t>
      </w:r>
    </w:p>
    <w:p>
      <w:pPr>
        <w:pStyle w:val="TextBody"/>
        <w:spacing w:lineRule="exact" w:line="300"/>
        <w:rPr>
          <w:szCs w:val="22"/>
        </w:rPr>
      </w:pPr>
      <w:r>
        <w:rPr>
          <w:szCs w:val="22"/>
        </w:rPr>
        <w:t>DA COMISSÃO DE TRANSPORTES E COMUNICAÇÕES, SOBRE O PROJETO DE LEI Nº 791, DE 2009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de Lei nº 791, de 2009, da lavra do nobre Deputado Camilo Gava dá denominação de “Abílio Nogueira Duarte” ao viaduto localizado no Km 444 da SP 270 – Rodovia Raposo Tavares que é parte integrante do complexo viário de acesso à SP 333 – Rodovia Rachid Rayes e à Av. Abílio Duarte de Souza, no Município de Assi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 por cinco Sessões Ordinárias, nos termos do item 2, do parágrafo único do Art. 148 da XI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tacamos que o Autor pretende homenagear a memória do Senhor Abílio Nogueira Duarte, homem público de conduta irreparável tendo iniciado sua vida pública no ano de 1951 quando foi eleito vereador à Câmara Municipal de Assis, pelo PTB – Partido Trabalhista Brasileiro. O homenageado teve  participação ativa na implantação de políticas públicas estadual e nacional como vereador e prefeito no Município de Assis, deputado estadual e dirigente de instituições estadual e federal.  Era pessoa simples de caráter firme, visão de futuro, pai de família digno, exemplo para muitos amigos que o cercavam e, sempre demonstrou preocupação com o bem estar do próxim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via no intuito de aprimorar a técnica legislativa oferecemos a seguinte emend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NDA</w:t>
        <w:tab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left="70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Artigo 1° -Passa a denominar “Abílio Nogueira Duarte” o viaduto localizado no Km 444 da SP 270 – Rodovia Raposo Tavares que é parte integrante do complexo viário de acesso à SP 333 – Rodovia Rachid Rayes e à Av. Abílio Duarte de Souza, no Município de Assis”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Destarte,</w:t>
      </w:r>
      <w:r>
        <w:rPr>
          <w:rFonts w:eastAsia="Arial Unicode MS" w:cs="Arial" w:ascii="Arial" w:hAnsi="Arial"/>
          <w:sz w:val="24"/>
        </w:rPr>
        <w:t xml:space="preserve"> nosso parecer é favorável à aprovação do Projeto de Lei n</w:t>
      </w:r>
      <w:r>
        <w:rPr>
          <w:rFonts w:eastAsia="Arial Unicode MS" w:cs="Arial" w:ascii="Arial" w:hAnsi="Arial"/>
          <w:sz w:val="24"/>
        </w:rPr>
        <w:t>º</w:t>
      </w:r>
      <w:r>
        <w:rPr>
          <w:rFonts w:eastAsia="Arial Unicode MS" w:cs="Arial" w:ascii="Arial" w:hAnsi="Arial"/>
          <w:sz w:val="24"/>
        </w:rPr>
        <w:t xml:space="preserve"> 791, de 2009, com a emenda ora apresentada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José Zico Prado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Aprovado o </w:t>
      </w:r>
      <w:r>
        <w:rPr>
          <w:sz w:val="28"/>
        </w:rPr>
        <w:t>projeto e aprovada a emenda</w:t>
      </w:r>
      <w:r>
        <w:rPr>
          <w:sz w:val="28"/>
        </w:rPr>
        <w:t xml:space="preserve"> da C</w:t>
      </w:r>
      <w:r>
        <w:rPr>
          <w:sz w:val="28"/>
        </w:rPr>
        <w:t>TC</w:t>
      </w:r>
      <w:r>
        <w:rPr>
          <w:sz w:val="28"/>
        </w:rPr>
        <w:t>, conclusivamente, conforme parecer do relator, nos termos dos artigos 31 e 33 do Regimento Intern</w:t>
      </w:r>
      <w:r>
        <w:rPr>
          <w:sz w:val="28"/>
        </w:rPr>
        <w:t>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ala das Comissões, em 28/</w:t>
      </w:r>
      <w:r>
        <w:rPr>
          <w:sz w:val="28"/>
        </w:rPr>
        <w:t>4</w:t>
      </w:r>
      <w:r>
        <w:rPr>
          <w:sz w:val="28"/>
        </w:rPr>
        <w:t>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osé Zico Prado – Presidente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é Zico Prado – Roberto Morais – Celso Giglio – Orlando Morando – João Caramez – Antonio Mentor</w:t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06:00Z</dcterms:created>
  <dc:creator>DDO</dc:creator>
  <dc:description/>
  <dc:language>en-US</dc:language>
  <cp:lastModifiedBy>Lenovo</cp:lastModifiedBy>
  <dcterms:modified xsi:type="dcterms:W3CDTF">2010-05-03T21:06:00Z</dcterms:modified>
  <cp:revision>2</cp:revision>
  <dc:subject/>
  <dc:title>Acessorios_Parecer.doc</dc:title>
</cp:coreProperties>
</file>