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tLeast" w:line="24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74, DE 2010</w:t>
      </w:r>
    </w:p>
    <w:p>
      <w:pPr>
        <w:pStyle w:val="Recuodecorpodetexto2"/>
        <w:spacing w:lineRule="atLeast" w:line="24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tLeast" w:line="24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 SOBRE O PROJETO DE LEI Nº 962, DE 2009</w:t>
      </w:r>
    </w:p>
    <w:p>
      <w:pPr>
        <w:pStyle w:val="Normal"/>
        <w:ind w:right="-284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Pedro Tobias, o projeto em epígrafe dá a denominação de “Dr. Fuad Miguel Azem” ao trevo localizado no km 422,560 da Rodovia Marechal Rondon – SP 300, que dá acesso ao município de Cafelândia. 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permaneceu em pauta, nos termos do nosso Regimento Interno, nos dias correspondentes às 148ª à 152ª Sessões Ordinárias (de 22 a 28 de outubro de 2009), não tendo recebido emendas ou substitutivos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o projeto foi encaminhado à apreciação da Comissão de Constituição e Justiça, que produziu manifestação favorável ao mesmo. 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trâmite regimental, incumbe agora a este Órgão Técnico manifestar-se sobre a matéria no que respeita ao mérito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do em 13 de dezembro de 1955, em São José do Rio Preto, Fuad Miguel Azem viveu nessa cidade a sua adolescência, quando se mudou para Ribeirão Preto, para freqüentar o curso preparatório para vestibulares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em colocação privilegiada para cursar a Faculdade de Medicina de Catanduva – FAMECA, formou-se em 1982. Logo depois, foi aprovado em concurso público para prestar serviços no Centro de Saúde da Cidade de Catiguá, e nesse período estagiou por dois anos para especializar-se em Cardiologia, em São José do Rio Preto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ou-se com a família para Cafelândia em 1987.  Ali exerceu o cargo de Cardiologista na Santa Casa local, mantendo ainda um consultório particular. Também prestava serviços para a Prefeitura de Guarantã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 e respeitado por toda a comunidade, ingressou na vida pública ao ser eleito Vereador em Cafelândia, em 1992, como o candidato mais votado. Seus pares, por unanimidade de votos, conduziram-no à Presidência da Casa para o biênio 1993 – 1994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88, foi nomeado Diretor Geral do Hospital de Promissão, o qual, sob sua gestão, conheceu notável modernização. Trabalhou também no Hospital Clemente Ferreira, em Lins, e na Prefeitura de Cafelândia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leito Vereador à Câmara Municipal de Cafelândia em 2004, novamente foi alçado à Presidência daquela edilidade para o biênio 2004 – 2005. Logrou inúmeros êxitos em favor de sua cidade, com destaque para os benefícios conseguidos para a Santa Casa local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uma vez escolhido por seus pares para comandar a edilidade cafelandense, o Dr. Fuad Miguel Azem lamentavelmente veio a falecer no dia 7 de dezembro de 2007, após longo tratamento de saúde.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u passamento consternou toda Cafelândia, cidade que adotou e à qual se dedicou de inteiro coração </w:t>
      </w:r>
    </w:p>
    <w:p>
      <w:pPr>
        <w:pStyle w:val="TextBody"/>
        <w:spacing w:lineRule="atLeast" w:line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tLeast" w:line="240" w:before="0" w:after="120"/>
        <w:ind w:right="-284" w:firstLine="141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questionável, destarte, o mérito da homenagem que o autor pretender render a esse eminente cidadão, o que nos leva a posicionarmo-nos favoravelmente à mesma</w:t>
      </w:r>
    </w:p>
    <w:p>
      <w:pPr>
        <w:pStyle w:val="TextosemFormatao"/>
        <w:spacing w:lineRule="atLeast" w:line="240" w:before="0" w:after="120"/>
        <w:ind w:right="-284" w:firstLine="141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osemFormatao"/>
        <w:spacing w:lineRule="atLeast" w:line="240" w:before="0" w:after="120"/>
        <w:ind w:right="-284" w:firstLine="141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Diante do exposto, nossa manifestação é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favorável à aprovaçã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o Projeto de lei n° 962, de 2009.</w:t>
      </w:r>
    </w:p>
    <w:p>
      <w:pPr>
        <w:pStyle w:val="TextosemFormatao"/>
        <w:spacing w:lineRule="atLeast" w:line="240" w:before="0" w:after="120"/>
        <w:ind w:right="-284" w:firstLine="141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lso Giglio –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, conclusivamente, conforme parecer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4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sé Zico Prado – Presidente</w:t>
      </w:r>
    </w:p>
    <w:p>
      <w:pPr>
        <w:pStyle w:val="TextBodyIndent"/>
        <w:ind w:left="0"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Celso Giglio - João Caramez - José Zico Prado – Orlando Morando – Roberto Morai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7:00Z</dcterms:created>
  <dc:creator>DDO</dc:creator>
  <dc:description/>
  <dc:language>en-US</dc:language>
  <cp:lastModifiedBy>Lenovo</cp:lastModifiedBy>
  <dcterms:modified xsi:type="dcterms:W3CDTF">2010-05-03T20:17:00Z</dcterms:modified>
  <cp:revision>2</cp:revision>
  <dc:subject/>
  <dc:title>Acessorios_Parecer.doc</dc:title>
</cp:coreProperties>
</file>