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 881 , DE 2010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825, DE 2009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Gilson de Souza, o projeto em epígrafe tem por objetivo denominar de "Marcelo Aparecido Felix de Souza" o trevo situado no km 355+200 metros da Rodovia Armando de Salles Oliveira – SP-322, no município de Pitangueiras, conhecida como trevo da Húmus Agroterra.</w:t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, parágrafo único, do artigo 148, do Regimento Interno, a presente proposição esteve em pauta nos dias correspondentes às 126ª a 130ª Sessões Ordinárias, de 21/09/09 a 25/09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 e Justiça, para ser analisado quanto aos aspectos definidos no artigo 31, § 1º, do Regimento Interno Consolidado.</w:t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analisá-lo, verificamos tratar-se de matéria de natureza legislativa e, no que tange à iniciativa, de competência concorrente, em obediência aos ditames dos artigos 19, inciso VII, 21, inciso III e 24,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aspecto legal, o projeto atende aos requisitos previstos no artigo 1º da Lei nº. 1.284, de 18 de abril de 1977, e alterações posteriores, que dispõem sobre a denominação de prédios, rodovias e repartições públic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entanto, verificamos também, conforme informação prestada pela Divisão de Pesquisa Jurídica desta Casa, que o trevo em questão localiza-se no município de Pont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com o intuito de sanar o vício apontado, apresenta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nº. 825, de 2009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</w:rPr>
        <w:t xml:space="preserve">Projeto de Lei nº. 825, de 2009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á denominação </w:t>
      </w:r>
      <w:r>
        <w:rPr>
          <w:rFonts w:cs="Times New Roman" w:ascii="Times New Roman" w:hAnsi="Times New Roman"/>
          <w:i/>
          <w:sz w:val="24"/>
        </w:rPr>
        <w:t>de “</w:t>
      </w:r>
      <w:r>
        <w:rPr>
          <w:rFonts w:cs="Times New Roman" w:ascii="Times New Roman" w:hAnsi="Times New Roman"/>
          <w:i/>
          <w:sz w:val="24"/>
          <w:szCs w:val="24"/>
        </w:rPr>
        <w:t>Marcelo Aparecido Felix de Souza” ao trevo situado no km 355,200 da SP 322 – Rodovia Armando de Salles Oliveira, no município de Ponta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ASSEMBLÉIA LEGISLATIVA DO ESTADO DE SÃO PAULO DECRET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rtigo 1º - Passa a denominar-se “Marcelo Aparecido Felix de Souza” o trevo localizado no km 355,200 da SP 322 – Rodovia Armando de Salles Oliveira, no município de Ponta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2º - Esta lei entra em vigor na data de sua publicação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nº. 825, de 2009, na forma do substitutivo ora propost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a) André Soares -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, favorável à proposição, na forma do substitu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4/3/2010</w:t>
      </w:r>
    </w:p>
    <w:p>
      <w:pPr>
        <w:pStyle w:val="Normal"/>
        <w:rPr>
          <w:sz w:val="28"/>
        </w:rPr>
      </w:pPr>
      <w:r>
        <w:rPr>
          <w:sz w:val="28"/>
        </w:rPr>
        <w:t>a) Fernando Capez – Presidente</w:t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  <w:t>Fernando Capez – Afonso lobato – Baleia Rossi – Maria Lúcia Amary – André Soares – Roque Barbiere – Vanderlei Siraqu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1:24:00Z</dcterms:created>
  <dc:creator>DDO</dc:creator>
  <dc:description/>
  <dc:language>en-US</dc:language>
  <cp:lastModifiedBy>Lenovo</cp:lastModifiedBy>
  <dcterms:modified xsi:type="dcterms:W3CDTF">2010-05-03T21:24:00Z</dcterms:modified>
  <cp:revision>2</cp:revision>
  <dc:subject/>
  <dc:title>Acessorios_Parecer.doc</dc:title>
</cp:coreProperties>
</file>