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.°                 ,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.° 293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Pedro Tobias, o projeto em epígrafe dispõe sobre a substituição da frota de ônibus de transporte intermunicipal de passageiros por veículos movidos a etanol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à Comissão de Constituição e Justiça. Esgotado o prazo para a Comissão se pronunciar, foi designado relator especial, que, analisando os aspectos constitucional, legal e jurídico da propositura, exarou parecer favorável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mpete-nos, na sequência do processo legislativo, analisar seu mérito, de acordo com o previsto no § 11 do artigo 31 do já citado reg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a medida tem como objetivo evitar a dependência de combustíveis fósseis, além de diminuir a emissão de polu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Realmente, com a substituição gradual da frota por veículos movidos a álcool, estaremos contribuindo para um meio ambiente saudável, já que o álcool é responsável por menor emissão de dióxido de carbono no ar, o que diminui o efeito estufa. Além disso, salienta o autor da proposição que a medida irá gerar empregos e diminuir a evasão r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stando convencidos do mérito da iniciativa, não podemos deixar de apoiá-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ssim sendo, nosso parecer é favorável à aprovação do Projeto de Lei n.° 293, de 2009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putado ROBERTO MORAIS</w:t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ind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5463 040510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5:00Z</dcterms:created>
  <dc:creator>DDO</dc:creator>
  <dc:description/>
  <dc:language>en-US</dc:language>
  <cp:lastModifiedBy>ALESP</cp:lastModifiedBy>
  <dcterms:modified xsi:type="dcterms:W3CDTF">2010-05-04T19:50:00Z</dcterms:modified>
  <cp:revision>3</cp:revision>
  <dc:subject/>
  <dc:title>Acessorios_Parecer.doc</dc:title>
</cp:coreProperties>
</file>