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, de 2010,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155,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Celso Giglio apresentou o Projeto de Lei nº 155, de 2010, com o condão de instituir o “</w:t>
      </w:r>
      <w:r>
        <w:rPr>
          <w:b/>
          <w:sz w:val="28"/>
        </w:rPr>
        <w:t>Dia do Profissional de Segurança Privada”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0ª a 14ª Sessões Ordinárias (de 25/02/10 a 03/03/10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De outra parte, quanto à su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vém lembrar, ainda, que a matéria em apreço encontra-se abrigada no elenco de assunto de iniciativa concorrente, disposto no artigo 24,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55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4637 290410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9:00Z</dcterms:created>
  <dc:creator>DDO</dc:creator>
  <dc:description/>
  <dc:language>en-US</dc:language>
  <cp:lastModifiedBy>ALESP</cp:lastModifiedBy>
  <dcterms:modified xsi:type="dcterms:W3CDTF">2010-05-04T20:17:00Z</dcterms:modified>
  <cp:revision>3</cp:revision>
  <dc:subject/>
  <dc:title>Acessorios_Parecer.doc</dc:title>
</cp:coreProperties>
</file>