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895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430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Aldo Demarchi, o projeto em epígrafe tem por objetivo denominar a Escola Estadual do Complexo Educacional Jardim Novo I, em Rio Clar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ª a 5ª Sessões Ordinárias, de 02/02/10 a 08/0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</w:t>
      </w:r>
      <w:r>
        <w:rPr>
          <w:rFonts w:cs="Times New Roman" w:ascii="Times New Roman" w:hAnsi="Times New Roman"/>
          <w:b/>
          <w:sz w:val="24"/>
        </w:rPr>
        <w:t xml:space="preserve"> que foi criada a Escola Estadual Jardim Novo, e não Jardim Novo I, conforme constava no projeto origin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430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430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“Professor Januário Sylvio Pezzotti” à Escola Estadual Jardim Novo, no município de Rio Cla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Professor Januário Sylvio Pezzotti” a Escola Estadual Jardim Novo, no município de Rio Cla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430, de 2009, na forma do substitutivo ora propos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-3-20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André Soares – Fernando Capez – Vanderlei Siraque – Baleia Rossi – Roque Barbiere – Maria Lúcia Amar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2:00Z</dcterms:created>
  <dc:creator>DDO</dc:creator>
  <dc:description/>
  <cp:keywords/>
  <dc:language>en-US</dc:language>
  <cp:lastModifiedBy>SSC</cp:lastModifiedBy>
  <dcterms:modified xsi:type="dcterms:W3CDTF">2010-05-04T20:22:00Z</dcterms:modified>
  <cp:revision>2</cp:revision>
  <dc:subject/>
  <dc:title>Acessorios_Parecer.doc</dc:title>
</cp:coreProperties>
</file>