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PARECER Nº 896, DE 2010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 COMISSÃO DE EDUCAÇÃO, SOBRE O PROJETO DE LEI Nº 1430, DE 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Aldo Demarchi, o Projeto de Lei nº 1.430, 2009 em epígrafe, que denomina de “Professor Januário Sylvio Pezzotti” à Escola Estadual do Complexo Educacional Jardim Novo I, em Rio Claro.”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ª à 5 Sessões Ordinárias (de 02 a 08/02/10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 à sua aprovação nos termos do artigo 31, § 1º, do regimento citado, na forma do substitutivo propost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1.430, de 2009, na forma do substitutivo apresentado pela Comissão de Constituição e Justiça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Bruno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substitutivo apresentado pela CCJ, e prejudicado o projeto, conclusivamente, conforme parecer do relator, nos termos dos artigos 31, e 33, do Regimento Inter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8-4-20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úcia Prandi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ia Lúcia Prandi – Paulo Alexandre Barbosa – José Bruno – Roberto Felíci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6:00Z</dcterms:created>
  <dc:creator>DDO</dc:creator>
  <dc:description/>
  <cp:keywords/>
  <dc:language>en-US</dc:language>
  <cp:lastModifiedBy>SSC</cp:lastModifiedBy>
  <dcterms:modified xsi:type="dcterms:W3CDTF">2010-05-04T20:26:00Z</dcterms:modified>
  <cp:revision>2</cp:revision>
  <dc:subject/>
  <dc:title>Acessorios_Parecer.doc</dc:title>
</cp:coreProperties>
</file>