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RECER Nº  886, DE  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MISSÃO DE EDUCAÇÃO, SOBRE O PROJETO DE LEI Nº 143, DE 2009 ( E SOBRE O PL 248/2009 ANEX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Roberto Felicio, o Projeto de Lei nº 143, 2009 em epígrafe, que denomina de “Professora Dionetti Callegaro Miori” à Escola Estadual do Bairro da Água Branca, em Piracicaba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, parágrafo único do artigo 148, do Regimento Interno, a presente proposição esteve em pauta nos dias correspondentes às 23ª à 27ª Sessões Ordinárias (de 12 a 18/03/09), não tendo recebido emendas ou substitutivos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i apresentado também o PL nº 248, 2009, de autoria do Deputado Roberto Morais, dando à mesma escola de “Professora Neusa Antonieta Vincenti”. Pelo despacho de fls 100 (verso), o Senhor Presidente determinou a juntada deste PL 143/2009, nos termos do parágrafo único do artigo 179 do Regimento Interno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üência do processo legislativo, ambos os projetos foram encaminhados à Comissão de Constituição e Justiça, a fim de ser apreciada quanto a seus aspectos constitucional, legal e jurídico, a qual exarou parecer favorável em ambos os casos, à sua aprovação nos termos do artigo 31, § 1º, do regimento citado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m agora, a esta Comissão de Educação, em observância ao § 5º do artigo 31 do referido Regimento, para serem apreciados nos seus aspectos de mérito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ndo a matéria e a justificativa apresentadas pelo Autores, manifestamo-nos favoravelmente à aprovação do Projetos de Lei 143, de 2009 e PL 248,2009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José Bruno - Relator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Aprovado o PL 143/2009, em respeito ao critério de precedência, conclusivamente, conforme parecer do relator, nos termos dos artigos 31 e 33 do Regimento Interno e prejudicado o PL 248/2009.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Salas das Comissões, em 28/4/2010</w:t>
      </w:r>
    </w:p>
    <w:p>
      <w:pPr>
        <w:pStyle w:val="NormalWeb"/>
        <w:spacing w:lineRule="auto" w:line="360"/>
        <w:ind w:firstLine="567"/>
        <w:jc w:val="both"/>
        <w:rPr/>
      </w:pPr>
      <w:r>
        <w:rPr/>
        <w:t>a) Maria Lúcia Prandi – Presidente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Prandi – Roberto Felício – Paulo Alexandre Barbosa – José Bruno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47:00Z</dcterms:created>
  <dc:creator>DDO</dc:creator>
  <dc:description/>
  <dc:language>en-US</dc:language>
  <cp:lastModifiedBy>Lenovo</cp:lastModifiedBy>
  <dcterms:modified xsi:type="dcterms:W3CDTF">2010-05-04T19:47:00Z</dcterms:modified>
  <cp:revision>2</cp:revision>
  <dc:subject/>
  <dc:title>Acessorios_Parecer.doc</dc:title>
</cp:coreProperties>
</file>