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885, DE 2010</w:t>
      </w:r>
    </w:p>
    <w:p>
      <w:pPr>
        <w:pStyle w:val="Heading"/>
        <w:ind w:right="-5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43, DE 2009 (E SOBRE O PL 248/2009 ANEXO)</w:t>
      </w:r>
    </w:p>
    <w:p>
      <w:pPr>
        <w:pStyle w:val="Normal"/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22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berto Felício, o Projeto de Lei nº. 143/2009 dá a denominação de “Professora Dionetti Callegaro Miori” à Escola Estadual Bairro da Água Branca, em Piracicaba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esteve em pauta no período correspondente às 23ª a 27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apresentado também o Projeto de Lei nº 248/2009, de autoria do Deputado Roberto Morais, dando à mesma escola o nome de “Professora Neuza Antonieta Vicentin”. Conforme despacho de fls. 100(verso), o Senhor Presidente determinou a juntada deste ao PL 143/2009, nos termos do parágrafo único do artigo 179 da XIII Consolidação do Regimento Interno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s ambos os Projetos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 143/2009 atende às exigências da Lei nº. 1.284, de 18 de abril de 1977, que dispõe sobre a denominação de próprios, rodovias e repartições públicas, com as modificações posteriores, tendo sido anexada ao processo cópia da ata da reunião extraordinária do Conselho de Escola (fls. 104), endossando a homenagem. O autor juntou, também, a fls. 103 do processo, cópia da certidão de óbito da homenageada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 248/2009 também cumpre as exigências constantes da mencionada lei, uma vez que traz anexo abaixo-assinado em apoio ao nome da Professora Neuza Antonieta Vicentin, conforme fls. 35 a 94 do processo. 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visão de Pesquisa Jurídica do Departamento de Documentação e Informação esclarece que a referida escola, criada pelo Decreto nº. 51.547, de 06 de fevereiro de 2007, ainda não possui denominação patronímica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o parecer é favorável aos Projetos de Lei nºs 143/2009 e 248/2009, nos aspectos que cabe a esta Comissão analisar. 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 Perugini - Relatora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ap PL 143/2009 e ao PL 248/2009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3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Baleia Rossi - Fernando Capez – Maria Lúcia Amary – Roque Barbiere – Vanderlei Siraque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3:00Z</dcterms:created>
  <dc:creator>DDO</dc:creator>
  <dc:description/>
  <dc:language>en-US</dc:language>
  <cp:lastModifiedBy>Lenovo</cp:lastModifiedBy>
  <dcterms:modified xsi:type="dcterms:W3CDTF">2010-05-04T19:53:00Z</dcterms:modified>
  <cp:revision>2</cp:revision>
  <dc:subject/>
  <dc:title>Acessorios_Parecer.doc</dc:title>
</cp:coreProperties>
</file>