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º  887, DE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CONSTITUIÇÃO E JUSTIÇA, SOBRE O PROJETO DE LEI Nº 167, DE 200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e autoria do nobre Deputado Jorge Caruso, o Projeto de Lei nº 167, de 2009, objetiva dar a denominação de “Professor Antonio Luiz de Moraes” à Escola Estadual do Bairro Alto da Boa Vista, no Município de Le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tanto, apenas para adequar o presente projeto à correta técnica legislativa, apresentamos o seguin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 U B S T I T U T I V 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ê-se ao projeto em epígrafe a seguinte redaç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á denominação a próprio que especific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Assembléia Legislativa do Estado de São Paulo decre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Artigo 1° -</w:t>
      </w:r>
      <w:r>
        <w:rPr>
          <w:rFonts w:cs="Times New Roman" w:ascii="Times New Roman" w:hAnsi="Times New Roman"/>
          <w:sz w:val="24"/>
          <w:szCs w:val="24"/>
        </w:rPr>
        <w:t xml:space="preserve"> Passa a denominar-se "Professor Antonio Luiz de Moraes” a Escola Estadual Alto da Boa Vista, no Município de Lem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m sendo, manifestamo-nos favoravelmente à aprovação do Projeto de Lei nº 167, de 2009, na forma do substitutivo apresent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Baleia Rossi- Relator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 na forma substitutivo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Comissões, em 20/5/2009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- Presidente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 Perugini - André Soares – Baleia Rossi - Fernando Capez – Maria Lúcia Amary – Edson Giriboni – Vanderlei Siraque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01:00Z</dcterms:created>
  <dc:creator>DDO</dc:creator>
  <dc:description/>
  <dc:language>en-US</dc:language>
  <cp:lastModifiedBy>Lenovo</cp:lastModifiedBy>
  <dcterms:modified xsi:type="dcterms:W3CDTF">2010-05-04T20:01:00Z</dcterms:modified>
  <cp:revision>2</cp:revision>
  <dc:subject/>
  <dc:title>Acessorios_Parecer.doc</dc:title>
</cp:coreProperties>
</file>