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888,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EDUCAÇÃO, SOBRE O PROJETO DE LEI Nº 0167, DE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Jorge Caruso, o Projeto de Lei nº 0167, 2009 em epígrafe, que denomina de “Professor Antonio Luiz de Moraes” à Escola Estadual do Alto da Boa Vista, em Leme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, do Regimento Interno, a presente proposição esteve em pauta nos dias correspondentes às 31ª à 35ª Sessões Ordinárias (de 24/03 a 31/03/09), não tendo recebido emendas ou substitutivos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üência do processo legislativo a propositura fora encaminhada à Comissão de Constituição e Justiça, a fim de ser apreciada quanto a seus aspectos constitucional, legal e jurídico, a qual exarou parecer favorável à sua aprovação nos termos do artigo 31, § 1º, do regimento citado, na forma do substitutivo proposto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aminando a matéria e a justificativa apresentadas pelo Autor, manifestamo-nos favoravelmente à aprovação do Projeto de Lei 0167, de 2009, na forma do substitutivo apresentado pela Comissão de Constituição e Justiça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osé Bruno - Relator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Aprovado o substitutivo apresentado pela CCJ e prejudicado o projeto, conclusivamente, conforme parecer do relator, nos termos dos artigos 31 e 33 do Regimento Interno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Salas das Comissões, em 28/4/2010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a) Maria Lúcia Prandi – Presidente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Prandi – Roberto Felício – Paulo Alexandre Barbosa – José Bruno</w:t>
      </w:r>
    </w:p>
    <w:sectPr>
      <w:type w:val="nextPage"/>
      <w:pgSz w:w="11906" w:h="16838"/>
      <w:pgMar w:left="1701" w:right="1417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11:00Z</dcterms:created>
  <dc:creator>DDO</dc:creator>
  <dc:description/>
  <dc:language>en-US</dc:language>
  <cp:lastModifiedBy>Lenovo</cp:lastModifiedBy>
  <dcterms:modified xsi:type="dcterms:W3CDTF">2010-05-04T20:11:00Z</dcterms:modified>
  <cp:revision>2</cp:revision>
  <dc:subject/>
  <dc:title>Acessorios_Parecer.doc</dc:title>
</cp:coreProperties>
</file>