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908 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246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objetiva obrigar os estabelecimentos de ensino fundamental e médio da rede pública e privada a encaminhar informações sobre filhos e dependentes aos pais ou responsáveis, conviventes ou n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43ª a 47ª Sessões Ordinárias, de 11/04/08 a 17/04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a propositura em tela, do modo como se encontra, editando norma de caráter administrativo, no caso de estabelecimentos da rede pública, caracteriza-se como ingerência do Poder Legislativo no Executivo Estadual, afrontando as funções de administrar, organizar, superintender e dirigir os serviços públicos, desrespeitando, assim, o principio da independência e harmonia dos Poderes, previsto no artigo 5º, </w:t>
      </w:r>
      <w:r>
        <w:rPr>
          <w:rFonts w:cs="Times New Roman" w:ascii="Times New Roman" w:hAnsi="Times New Roman"/>
          <w:i/>
          <w:sz w:val="24"/>
          <w:szCs w:val="24"/>
        </w:rPr>
        <w:t>“caput”</w:t>
      </w:r>
      <w:r>
        <w:rPr>
          <w:rFonts w:cs="Times New Roman" w:ascii="Times New Roman" w:hAnsi="Times New Roman"/>
          <w:sz w:val="24"/>
          <w:szCs w:val="24"/>
        </w:rPr>
        <w:t xml:space="preserve">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sanar o vício apontado, sugerimos a alteração do artigo 1º do presente projeto de lei, com vistas a expurgar o termo “Ficam as creches e estabelecimentos de ensino fundamental e médio obrigados a encaminhar” pela expressão “Ficam as creches e estabelecimentos de ensino fundamental e médio autorizados a encaminha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alter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obrigue as creches e estabelecimento de ensino à encaminhar as informações escolares dos alunos; pelo contrário, apenas o autoriza a encaminhar, o que significa, em linhas gerais, alertá-lo com vistas à disponibilização prévia de dotação orçamentária, para que o Executivo decida, dentro dos parâmetros fornecidos pela lei ou atendendo ao princípio da razoabilidade, se procede ou não à alteração desej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,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. 246, DE 20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o encaminhamento de informações sobre filhos e dependentes aos pais e responsáveis, conviventes ou não, pelos estabelecimentos de ensino fundamental e médio da rede pública e privad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- Ficam as creches e estabelecimentos de ensino fundamental e médio, da rede pública ou privada, autorizados a encaminhar a ambos os pais ou responsáveis, conviventes ou não, todas as informações referentes à vida escolar dos filhos e dos dependentes.</w:t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ágrafo único. Os pais ou responsáveis não-guardiães deverão manifestar o desejo de receber as informações constantes do caput no ato da matrícula do estudante, da sua renovação ou no prazo de 15 (quinze) dias após a ciência do local de matrícula dos filhos e/ou dependentes, ficando o estabelecimento de ensino desobrigado do compromisso caso o pai, a mãe ou o responsável não-guardião deixe de fazê-lo em tempo hábil.</w:t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Os pais ou responsáveis não-guardiães terão pleno acesso às instalações físicas, bem como aos projetos pedagógicos do estabelecimento de ensino dos filhos ou dependentes, respeitadas as normas comuns da instituição.</w:t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br/>
        <w:t>Artigo 3º - Esta norma, de caráter administrativo, aplica-se, no que couber, aos pediatras, que deverão fornecer a ambos os pais ou responsáveis, conviventes ou não, todas as informações referentes à vida médica dos filhos ou dependentes, mediante simples solicitação.</w:t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246, de 2007, na forma do substitutivo ora propos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, na forma do substit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3/9/2008</w:t>
      </w:r>
    </w:p>
    <w:p>
      <w:pPr>
        <w:pStyle w:val="Normal"/>
        <w:rPr>
          <w:sz w:val="28"/>
        </w:rPr>
      </w:pPr>
      <w:r>
        <w:rPr>
          <w:sz w:val="28"/>
        </w:rPr>
        <w:t>a) Fernando Capez – Presidente</w:t>
      </w:r>
    </w:p>
    <w:p>
      <w:pPr>
        <w:pStyle w:val="Normal"/>
        <w:ind w:left="29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ernando Capez – Maria Lúcia Amary – André Soares – Ana Perugini – Rui Falcão – Baleia Rossi – Davi Za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22:00Z</dcterms:created>
  <dc:creator>DDO</dc:creator>
  <dc:description/>
  <dc:language>en-US</dc:language>
  <cp:lastModifiedBy>Lenovo</cp:lastModifiedBy>
  <dcterms:modified xsi:type="dcterms:W3CDTF">2010-05-04T22:22:00Z</dcterms:modified>
  <cp:revision>2</cp:revision>
  <dc:subject/>
  <dc:title>Acessorios_Parecer.doc</dc:title>
</cp:coreProperties>
</file>