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Cs w:val="22"/>
        </w:rPr>
        <w:t>PARECER N° 919, DE 2010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DA COMISSÃO DE FINANÇAS E ORÇAMENTO, SOBRE O PROJETO DE LEI Nº 199, DE 2009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Projeto de Lei n.º 199, de 2009, da autoria da nobre Deputada Maria Lúcia Prandi, dispõe sobre a criação do Selo Azul de qualidade e eficiência no controle e redução do consumo de água potável residencial a ser concedido aos municípios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 proposição esteve em pauta pelo prazo regimental nos dias correspondentes às 38ª à 42ª sessões ordinárias (período de 03/04/2009 a 13/04/2009) não tendo recebido emendas ou substitutivos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ubmetida a proposição à Comissão de Constituição e Justiça recebeu ela o parecer constante de fls. 4/5 favorável à sua aprovação e propondo emenda para a supressão do artigo 4.º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 seguir foi ela enviada à Comissão de Serviços e Obras Públicas, onde recebeu às fls. 7 parecer que concluiu favoravelmente à sua aprovação, assim como da emenda proposta pela Comissão de Constituição e Justiça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gora, para os fins do disposto no artigo 31, § 3.°, da XIII Consolidação do Regimento Interno, para manifestação desta Comissão de Finanças e Orçamento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nalisada a disposição que consubstancia a proposição verifica-se que dela decorrerão encargos para a Fazenda Pública Estadual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artigo 5.º indica os recursos próprios para o custeio dos encargos decorrentes do implemento das disposições contidas nas proposições, disposição que satisfaz a determinação contida no artigo 25 da Constituição do Estado, inexistindo, desta forma, qualquer óbice para que seja aprovada a matéria, quanto ao que concerne às competências desta Comissão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ssim nosso parecer é favorável à aprovação do Projeto de Lei n.° 199, de 2009, com a Emenda proposta pela Comissão de Constituição e Justiça.</w:t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) Jonas Donizette - Relator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Arial (W1);Arial"/>
          <w:szCs w:val="22"/>
        </w:rPr>
      </w:pPr>
      <w:r>
        <w:rPr>
          <w:rFonts w:cs="Arial (W1);Arial" w:ascii="Century Gothic" w:hAnsi="Century Gothic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7-4-2010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Mauro Bragato – Vitor Sapienza – Edson Giriboni (com o voto em separado) – Bruno Covas (com o voto em separado) – Enio Tatt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 xml:space="preserve">VOTO EM SEPA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a nobre Deputada Maria Lucia Prandi, o projeto em  tela "Dispõe sobre a criação do Selo Azul de qualidade e eficiência no controle  e redução do consumo de água potável residencial a ser concedido aos municípios". </w:t>
      </w:r>
    </w:p>
    <w:p>
      <w:pPr>
        <w:pStyle w:val="Normal"/>
        <w:rPr/>
      </w:pPr>
      <w:r>
        <w:rPr/>
        <w:t xml:space="preserve">Nos termos regimentais, a presente proposição esteve em pauta  nos dias correspondentes às 38ª a 42ª, sessões ordinárias (de 03/04/09 a 13/04/2009), não tendo recebido emendas ou substitutivos. </w:t>
      </w:r>
    </w:p>
    <w:p>
      <w:pPr>
        <w:pStyle w:val="Normal"/>
        <w:rPr/>
      </w:pPr>
      <w:r>
        <w:rPr/>
        <w:t xml:space="preserve">A seguir a proposição foi encaminhada à Comissão de Constituição e Justiça, a quem compete à análise de sua constitucionalidade,  legalidade e juridicidade sendo que a Comissão exarou parecer favorável à  aprovação da proposição na forma da emenda apresentada. </w:t>
      </w:r>
    </w:p>
    <w:p>
      <w:pPr>
        <w:pStyle w:val="Normal"/>
        <w:rPr/>
      </w:pPr>
      <w:r>
        <w:rPr/>
        <w:t xml:space="preserve">Na seqüência do processo legislativo e nos termos previstos no Regimento Interno, a matéria seguiu para exame e análise da Comissão de Serviços e Obras Públicas, a qual se manifestou favoravelmente ao projeto, com emenda apresentada pela Comissão de Constituição e Justiça. </w:t>
      </w:r>
    </w:p>
    <w:p>
      <w:pPr>
        <w:pStyle w:val="Normal"/>
        <w:rPr/>
      </w:pPr>
      <w:r>
        <w:rPr/>
        <w:t xml:space="preserve">Após, a proposiçao foi remetida a Comissão de Finanças e Orçamento para que nos termos do §3° do artigo 31 do Regimento Interno faça o exame da matéria com relação às questões financeiras e orçamentárias  sendo que o relator nomeado exarou parecer favorável a aprovação do projeto de lei. </w:t>
      </w:r>
    </w:p>
    <w:p>
      <w:pPr>
        <w:pStyle w:val="Normal"/>
        <w:rPr/>
      </w:pPr>
      <w:r>
        <w:rPr/>
        <w:t xml:space="preserve">Constado na pauta de reunião da Comissão para discussão e votação, requeremos vistas à proposição para análise mais profunda, optamos pela elaboração do Voto em Separado, ora apresentado. </w:t>
      </w:r>
    </w:p>
    <w:p>
      <w:pPr>
        <w:pStyle w:val="Normal"/>
        <w:rPr/>
      </w:pPr>
      <w:r>
        <w:rPr/>
        <w:t xml:space="preserve">Em nossa óptica, a iniciativa sob o crivo desta Colenda Comissão não deve prosseguir, visto que não contribui para o crescimento do Estado de São Paulo, sob a alegação da criação de um selo para controle e redução do consumo. </w:t>
      </w:r>
    </w:p>
    <w:p>
      <w:pPr>
        <w:pStyle w:val="Normal"/>
        <w:rPr/>
      </w:pPr>
      <w:r>
        <w:rPr/>
        <w:t xml:space="preserve">Não é só. O artigo 5º da mencionada proposição prevê qual será a dotação orçamentária necessária para a aplicação da norma se aprovada fosse, mas mesmo assim contraria o preceito do artigo 25 da Carta Maior de nosso Estado por gerar e onerar os cofres públicos. </w:t>
      </w:r>
    </w:p>
    <w:p>
      <w:pPr>
        <w:pStyle w:val="Normal"/>
        <w:rPr/>
      </w:pPr>
      <w:r>
        <w:rPr/>
        <w:t xml:space="preserve">A Comissão de Constituição e Justiça já previu isso com a emenda apresentada que suprimi o artigo 4, pois o mesmo, clara e cristalinamente onera o Estado e o texto prevê que por meio das Secretarias do Meio Ambiente e de Educação ficarão responsáveis pela campanha criada. </w:t>
      </w:r>
    </w:p>
    <w:p>
      <w:pPr>
        <w:pStyle w:val="Normal"/>
        <w:rPr/>
      </w:pPr>
      <w:r>
        <w:rPr/>
        <w:t xml:space="preserve">Ainda o mesmo artigo 4º  suprimido na emenda da CCJ exorbita o poder legiferante municipal instituído pela Constituição Federal, legislando sobre a competência dos Conselhos Municipais do Meio Ambiente, ora fica patente a contrariedade ao artigo 25 da Carta Magna Estadual. </w:t>
      </w:r>
    </w:p>
    <w:p>
      <w:pPr>
        <w:pStyle w:val="Normal"/>
        <w:rPr/>
      </w:pPr>
      <w:r>
        <w:rPr/>
        <w:t xml:space="preserve">Por tudo o que foi exposto, somos contrários ao seguimento e à aprovação do projeto de lei n° 199 de 2009, e a emenda apresentada na  Comissão de Constituição e Justiça. </w:t>
      </w:r>
    </w:p>
    <w:p>
      <w:pPr>
        <w:pStyle w:val="PargrafodaLista"/>
        <w:numPr>
          <w:ilvl w:val="0"/>
          <w:numId w:val="4"/>
        </w:numPr>
        <w:rPr/>
      </w:pPr>
      <w:r>
        <w:rPr/>
        <w:t>Waldir Agnell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07:00Z</dcterms:created>
  <dc:creator>DDO</dc:creator>
  <dc:description/>
  <cp:keywords/>
  <dc:language>en-US</dc:language>
  <cp:lastModifiedBy>SSC</cp:lastModifiedBy>
  <dcterms:modified xsi:type="dcterms:W3CDTF">2010-05-05T20:07:00Z</dcterms:modified>
  <cp:revision>2</cp:revision>
  <dc:subject/>
  <dc:title>Acessorios_Parecer.doc</dc:title>
</cp:coreProperties>
</file>