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           , de 201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Da Comissão de Constituição e Justiça, sobre o Projeto de Lei nº 1435, de 200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De autoria da nobre Deputada Célia Leão, o Projeto de Lei nº 1435, de 2009, objetiva dar a denominação de “José Jaime Pansani” à passarela localizada na Rodovia SP 342- km 174, no Município de Mogi Guaçu, Estado de São Pau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Em pauta, nos termos regimentais, a propositura não foi alvo de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Vem, agora, a esta Comissão de Constituição e Justiça, para ser apreciada nos aspectos que lhe cump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Em o fazendo, verificamos que a proposta está em harmonia com as normas estabelecidas pela Lei nº 1284, de 1977, com alterações posteriores, que dispõem sobre o assunto em te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No entanto, apenas para adequar o presente projeto, conforme informação da Divisão de Pesquisa Jurídica-DPJ do Departamento de Documentação e Informação-DDI, apresentamos o segui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>S U B S T I T U T I V 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Dê-se ao projeto em epígrafe a seguinte redaçã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Dá denominação a dispositivo que especifica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ssembléia Legislativa do Estado de São Paulo decreta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bCs/>
          <w:sz w:val="22"/>
          <w:szCs w:val="22"/>
        </w:rPr>
        <w:t>Artigo 1° -</w:t>
      </w:r>
      <w:r>
        <w:rPr>
          <w:rFonts w:cs="Arial" w:ascii="Arial" w:hAnsi="Arial"/>
          <w:sz w:val="22"/>
          <w:szCs w:val="22"/>
        </w:rPr>
        <w:t xml:space="preserve"> Passa a denominar-se “José Jaime Pansani”  a passarela localizada no km 175,300 da SP 342 – Rodovia Governador Dr. Ademar Pereira de Barros, no Município de Mogi-Guaçu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Artigo 2º - Esta lei entra em vigor na data de sua publicação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Assim sendo, manifestamo-nos favoravelmente à aprovação do Projeto de Lei nº 1435, de 2009, na forma do substitutivo apresentad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putado Baleia Ross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</w:t>
      </w:r>
    </w:p>
    <w:p>
      <w:pPr>
        <w:pStyle w:val="Normal"/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46097 060510 15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8:54:00Z</dcterms:created>
  <dc:creator>DDO</dc:creator>
  <dc:description/>
  <cp:keywords/>
  <dc:language>en-US</dc:language>
  <cp:lastModifiedBy>geral</cp:lastModifiedBy>
  <dcterms:modified xsi:type="dcterms:W3CDTF">2010-05-06T18:54:00Z</dcterms:modified>
  <cp:revision>2</cp:revision>
  <dc:subject/>
  <dc:title>Acessorios_Parecer.doc</dc:title>
</cp:coreProperties>
</file>