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Nº 933, DE 2010</w:t>
      </w:r>
    </w:p>
    <w:p>
      <w:pPr>
        <w:pStyle w:val="Heading"/>
        <w:ind w:right="-52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right="-52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 COMISSÃO DE CONSTITUIÇÃO E JUSTIÇA, SOBRE O PROJETO DE LEI Nº 0681, DE 2009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ind w:left="4248" w:right="-522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nobre Deputado Rogério Nogueira, o Projeto de Lei nº. 0681/2009 dá a denominação de “Algemiro Elotarco Barnabé” ao Viaduto localizado no Km 55 da Rodovia Santos Dumont, da SP 75, em Itaici, no Município de Indaiatuba.</w:t>
      </w:r>
    </w:p>
    <w:p>
      <w:pPr>
        <w:pStyle w:val="TextBodyIndent"/>
        <w:ind w:left="4248" w:right="-5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esteve em pauta no período correspondente às 110ª a 114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atende, ainda, às exigências da Lei nº. 1.284, de 18 de abril de 1977, que dispõe sobre a denominação de próprios, rodovias e repartições públicas, com as modificações posteriores, tendo sido anexado ao processo cópia da certidão de óbito do homenageado (fls.03)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Divisão de Pesquisa Jurídica do Departamento de Documentação e Informação esclarece que o referido viaduto, ainda se encontra em construção e não possui denominação patronímica e nem o DER/SP outro próprio com o nome do homenage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ce ao exposto, o parecer é favorável ao PL 0681, de 2009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Vanderlei Siraque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25/11/2009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Fernando Capez -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na Perugini - André Soares – Baleia Rossi - Fernando Capez – Vanderlei Siraque – Antonio Salim Curiati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29:00Z</dcterms:created>
  <dc:creator>DDO</dc:creator>
  <dc:description/>
  <dc:language>en-US</dc:language>
  <cp:lastModifiedBy>Lenovo</cp:lastModifiedBy>
  <dcterms:modified xsi:type="dcterms:W3CDTF">2010-05-06T19:29:00Z</dcterms:modified>
  <cp:revision>2</cp:revision>
  <dc:subject/>
  <dc:title>Acessorios_Parecer.doc</dc:title>
</cp:coreProperties>
</file>