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º 938, DE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TRANSPORTES E COMUNICAÇÕES, SOBRE O PROJETO DE LEI Nº 1118,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e autoria do nobre Deputado Edson Giriboni, o projeto de lei em epígrafe tem por finalidade atribuir á denominação de “Amantino Stievano” ao trecho da SP 226 que faz ligação da BR 116, na altura do Km 465, aos municípios de Pariquera-Açu e Cananéia, em Pariquera-Aç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Durante o período em que permaneceu em pauta, nas sessões compreendidas no período de 16 a 23 de novembro de 2009, a proposta em quest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or força do que determina o art. 31, §1º da XIII Consolidação do Regimento Interno, foi a matéria encaminhada à Comissão de Constituição e Justiça, que manifestou-se, favoravelmente, à sua aprovação, na forma do substitutivo ali pro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Cabe-nos, nesta oportunidade, nos termos do § 11, do art. 31, do regimento interno acima citado, emitir parecer pela Comissão de Transportes e Comunicações, analisando o mérito da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o fazê-lo, verificamos que a exposição de motivos que acompanha a proposta esclarece as razões determinantes da iniciativa, que é de inegável interesse público, visto que a biografia do homenageado justifica plenamente sua denominação patroní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essa forma, ante as razões expostas pelo ilustre autor da proposição e os benefícios que trará o atendimento da reivindicação, o nosso parecer é favorável ao Projeto de Lei nº 1118, de 2009, na forma do substitutivo apresentado pela CC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lando Moran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, conclusivamente, o substitutivo apresentado pela CCJ, ficando prejudicado o projeto na forma como foi originalmente apresentado, conforme parecer do relator, nos termos dos artigos 31, e 33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5-5-201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mir Chedid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Zico Prado – Rogério Nogueira – Roberto Massafera – Celso Giglio – Antonio Mentor – Edmir Chedid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0"/>
        </w:tabs>
        <w:ind w:left="37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1:00Z</dcterms:created>
  <dc:creator>DDO</dc:creator>
  <dc:description/>
  <cp:keywords/>
  <dc:language>en-US</dc:language>
  <cp:lastModifiedBy>SSC</cp:lastModifiedBy>
  <dcterms:modified xsi:type="dcterms:W3CDTF">2010-05-06T20:31:00Z</dcterms:modified>
  <cp:revision>2</cp:revision>
  <dc:subject/>
  <dc:title>Acessorios_Parecer.doc</dc:title>
</cp:coreProperties>
</file>