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939, DE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 COMISSÃO DE CONSTITUIÇÃO E JUSTIÇA, SOBRE O PROJETO DE LEI Nº 1207, DE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e iniciativa do nobre Deputado Jonas Donizette, o Projeto de Lei nº 1207, de 2009, institui o “Dia Estadual do Pesquisador Científico”, a ser comemorado anualmente no dia 18 de novemb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ssim sendo, manifestamo-nos favoravelmente à aprovação do Projeto de Lei nº 1207,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Baleia Rossi – </w:t>
      </w:r>
      <w:r>
        <w:rPr>
          <w:rFonts w:cs="Arial" w:ascii="Arial" w:hAnsi="Arial"/>
        </w:rPr>
        <w:t>Relat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provado o parecer do relator, favorável à proposi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Comissões, em 24-3-2010.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ernando Capez – Presiden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ndré Soares – Fernando Capez – Ana Perugini – Afonso Lobato – Baleia Rossi – Vanderlei Siraque – Maria Lúcia Amary – Roque Barbiere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0:35:00Z</dcterms:created>
  <dc:creator>DDO</dc:creator>
  <dc:description/>
  <cp:keywords/>
  <dc:language>en-US</dc:language>
  <cp:lastModifiedBy>SSC</cp:lastModifiedBy>
  <cp:lastPrinted>2010-05-06T17:35:00Z</cp:lastPrinted>
  <dcterms:modified xsi:type="dcterms:W3CDTF">2010-05-06T20:35:00Z</dcterms:modified>
  <cp:revision>2</cp:revision>
  <dc:subject/>
  <dc:title>Acessorios_Parecer.doc</dc:title>
</cp:coreProperties>
</file>