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935, DE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867, DE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obre Deputado Bruno Covas, no uso de suas atribuições regimentais, apresentou o Projeto de Lei nº 867, de 2009, com o condão de instituir o “Dia das Estrelas do Oriente”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, do Regimento Interno, a presente proposição esteve em pauta nos dias correspondentes às 132ª a 136ª Sessões Ordinárias (de 29/09/09 a 05/10/09), não tendo recebido emendas ou substitutivos, conforme certidão de fls. 02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denota-se que a iniciativa pretende instituir o “Dia das Estrelas do Oriente”, a ser comemorado, anualmente, no dia 31 de agosto, visando despertar a valorização de mulheres organizadas e preocupadas com o desenvolvimento do Estad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se diapasão, a nosso ver, a propositura versa sobre matéria de natureza legislativa e de iniciativa concorrente, nos termos d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 xml:space="preserve">do artigo 19, e inciso III, do artigo 21, da Constituição Estadual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outra parte, sob o ângulo da juridicidade a matéria, também, não merece restrições, à medida que não se contrapõe ao nosso ordenamento jurídico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somos compelidos a considerar a proposição em condições de ser aprovada no que tange à nossa competênci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867, de 2009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Maria Lúcia Amary – Relatora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a relatora, favorável à proposição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Ferna ndo Capez – Presidente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Ana Perugini – Antonio Salim Curiati – Baleia Rossi – Fernando Capez – Vanderlei Siraque</w:t>
      </w:r>
    </w:p>
    <w:sectPr>
      <w:type w:val="nextPage"/>
      <w:pgSz w:w="11906" w:h="16838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37:00Z</dcterms:created>
  <dc:creator>DDO</dc:creator>
  <dc:description/>
  <dc:language>en-US</dc:language>
  <cp:lastModifiedBy>Lenovo</cp:lastModifiedBy>
  <dcterms:modified xsi:type="dcterms:W3CDTF">2010-05-06T19:37:00Z</dcterms:modified>
  <cp:revision>2</cp:revision>
  <dc:subject/>
  <dc:title>Acessorios_Parecer.doc</dc:title>
</cp:coreProperties>
</file>