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940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ULTURA, CIÊNCIA E TECNOLOGIA, SOBRE O PROJETO DE LEI N° 1207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Jonas Donizette, o projeto em epígrafe institui o “Dia Estadual do Pesquisador Científico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 nos dias correspondentes às 167.</w:t>
      </w:r>
      <w:r>
        <w:rPr>
          <w:vertAlign w:val="superscript"/>
        </w:rPr>
        <w:t>a</w:t>
      </w:r>
      <w:r>
        <w:rPr/>
        <w:t xml:space="preserve"> a 171.</w:t>
      </w:r>
      <w:r>
        <w:rPr>
          <w:vertAlign w:val="superscript"/>
        </w:rPr>
        <w:t>a</w:t>
      </w:r>
      <w:r>
        <w:rPr/>
        <w:t xml:space="preserve"> Sessões Ordinárias, de 24 de novembro a 1° de dezembro de 20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üência do processo legislativo, analisar seu mérito, de acordo com o previsto no artigo 31, § 10, e no artigo 33, II, “c”,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os autos, verificamos que, se aprovada a propositura, o “Dia Estadual do Pesquisador Científico” será comemorado, anualmente, em 18 de novembro, data em que foi promulgada a Lei Complementar n.° 125, de 1975, que criou e organizou a carreira de Pesquisador Científico na Administração Pública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mos também que ainda não há lei instituindo o dia em quest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dada a importância deste profissional, responsável pelo progresso da humanidade, não podemos deixar de apoiar a iniciativ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1207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onso Lobat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Aprovada, conclusivamente, a proposição, conforme parecer favorável do relator, nos termos dos artigos 31, e 33, do Regimento Intern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ala das Comissões, em 5-5-2010.</w:t>
      </w:r>
    </w:p>
    <w:p>
      <w:pPr>
        <w:pStyle w:val="Normal"/>
        <w:numPr>
          <w:ilvl w:val="0"/>
          <w:numId w:val="3"/>
        </w:numPr>
        <w:jc w:val="both"/>
        <w:rPr>
          <w:rFonts w:cs="Arial (W1)"/>
        </w:rPr>
      </w:pPr>
      <w:r>
        <w:rPr>
          <w:rFonts w:cs="Arial (W1)"/>
        </w:rPr>
        <w:t>Célia Leão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Rogério Nogueira – José Zico Prado – Edson Giriboni – Célia Leã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41:00Z</dcterms:created>
  <dc:creator>DDO</dc:creator>
  <dc:description/>
  <cp:keywords/>
  <dc:language>en-US</dc:language>
  <cp:lastModifiedBy>SSC</cp:lastModifiedBy>
  <cp:lastPrinted>2010-04-07T14:16:00Z</cp:lastPrinted>
  <dcterms:modified xsi:type="dcterms:W3CDTF">2010-05-06T20:41:00Z</dcterms:modified>
  <cp:revision>2</cp:revision>
  <dc:subject/>
  <dc:title>Acessorios_Parecer.doc</dc:title>
</cp:coreProperties>
</file>