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936, DE 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ULTURA, CIÊNCIA E TECNOLOGIA, SOBRE O PROJETO DE LEI N.º 867, DE 200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867, de 2009, de autoria do nobre Deputado Bruno Covas tem por objetivo instituir o “Dia das Estrelas do Oriente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32ª a 136ª Sessões Ordinárias, no período compreendido entre 29 de setembro de 2009 a 5 de outubro de 2009, a proposição não recebeu emendas ou substitu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caminhado à Comissão de Constituição e Justiça, sendo distribuído à Deputada Maria Lúcia Amary que, não encontrando óbices jurídico-constitucionais ou legais, manifestou-se favoravelmente ao seu acolhimento, conforme parecer de fls. 3 e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 do processo legislativo, em reunião da Comissão de Constituição e Justiça, foi aprovado o parecer favorável da relatora, consoante decisão de fls. 4 ver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a proposição foi enviada à Comissão de Cultura, Ciência e Tecnologia, competindo-me, nos termos do artigo 31, § 10, da XIII Consolidação do Regimento Interno, analisar a proposição quanto ao seu mé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imeiramente vou me ater no que vem a ser a maçonaria nos nossos dias. Trata-se de uma ordem universal formada de homens de todas as raças, credos e nacionalidades, acolhidos por suas qualidades morais e intelectuais com o propósito comum de se aperfeiçoarem na sociedade, por meio da prática das virtudes e das caridades, confortando as pessoas que se encontram infelizes, na miséria, restaurando, deste modo, a paz entre el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indo esta linha surgiu a Ordem da Estrela do Oriente, considerada uma instituição paramaçônica com a finalidade de congregar a família maçônica, ressaltando valores morais e espirituais. Tal Ordem já está presente em vários países sendo considerada uma das mais sólidas instituições ligadas à Maçonaria Univers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rente ao exposto, manifesto-me favoravelmente à aprovação do Projeto de lei n.º 867,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5/5/2010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élia Leão – Roberto Massafera – Edson Giriboni – José Zico Pr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0451 101209 1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46:00Z</dcterms:created>
  <dc:creator>DDO</dc:creator>
  <dc:description/>
  <dc:language>en-US</dc:language>
  <cp:lastModifiedBy>Lenovo</cp:lastModifiedBy>
  <cp:lastPrinted>2010-05-06T16:45:00Z</cp:lastPrinted>
  <dcterms:modified xsi:type="dcterms:W3CDTF">2010-05-06T19:46:00Z</dcterms:modified>
  <cp:revision>2</cp:revision>
  <dc:subject/>
  <dc:title>Acessorios_Parecer.doc</dc:title>
</cp:coreProperties>
</file>