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PARECER N°    952, DE 20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.° 30, DE 200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Olímpio Gomes, o projeto em epígrafe tem o objetivo de declarar de utilidade pública o Instituto Solidariedade – ISO, com sede na Capital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9 a 13 de fevereiro de 2009, correspondentes às 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2 a 18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82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82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relatórios de fls. 28 a 56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 documento de fls. 26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a publicação de fls. 85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30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a proposição, conforme parecer favorável do relator, nos termos dos artigos 31 e 33 do Regimento Intern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10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lei Siraque – Fernando Capez – João Barbosa – Baleia Rossi – Edson Giriboni – Antonio Salim Curiati – Maria Lúcia Amary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0:00Z</dcterms:created>
  <dc:creator>DDO</dc:creator>
  <dc:description/>
  <dc:language>en-US</dc:language>
  <cp:lastModifiedBy>Lenovo</cp:lastModifiedBy>
  <cp:lastPrinted>2010-05-10T16:29:00Z</cp:lastPrinted>
  <dcterms:modified xsi:type="dcterms:W3CDTF">2010-05-10T19:30:00Z</dcterms:modified>
  <cp:revision>2</cp:revision>
  <dc:subject/>
  <dc:title>Acessorios_Parecer.doc</dc:title>
</cp:coreProperties>
</file>