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978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96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sé Bittencourt apresentou o Projeto de Lei nº 967, de 2009, com o condão de proibir mudança na indicação de livros didáticos para as escolas públicas e particulares antes de período mínimo fixado, matéria por matéria, em decreto regulamentador dessa norma, a partir da última escolha feita pelo corpo do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0 a 154ª Sessões Ordinárias (de 26 a 03/11/09), período no qual não recebeu  emenda ou substitutivo, conforme certidão de fls. 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>Decorrido o prazo de permanência em pauta, a iniciativa legislativa foi remetida, nos termos regimentais, a esta Comissão de Constituição e Justiça para análise sob o ponto da sua juridicidade, oportunidade em que o relator designado Deputado Roque Barbieri opinou pela sua aprovação, na forma do substitutivo por ele apresentado, consubstanciado no relatório às fls. 03/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tretanto, a opinião contida no mencionado relatório foi rejeitada na reunião do dia 9 de dezembro do corrente ano, competindo-nos, por força do despacho de fls. 05vº, redigir o voto venc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fato, conquanto louvável a intenção do Senhor Relator, a nosso ver, o estabelecimento de prazo para a proibição da mudança de livros didáticos para as escolas públicas e particulares antes do período mínimo fixado, disciplina por disciplina, em decreto regulamentador dessa norma, a partir da última escolha feita pelo corpo docente, prevista no artigo 1º, nos moldes formulados não poderá ter o assentamento dest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contrário do que sustenta o relatório, o poder de eleger os livros didáticos a serem observados nas escolas públicas e particulares do Estado de São Paulo é de competência privativa do Chefe do Poder Executivo, através do diversos setores da Administração Pública, nos termos do inciso XIV do Artigo 47 da nossa Carta Constitucional e do disposto nas Leis de Diretrizes da Educação editada pelo Governo Federal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contexto, o projeto de lei em apreço não poderá lograr êxito, tendo em vista os vícios de antijuridicidade que o maculam.  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Assim sendo, no âmbito da nossa competência, opinamos pela inconstitucionalidade do Projeto de Lei nº 967, de 2009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designado para redigir o Vencido, nos termos do §3º, do artigo 56, da XIII CRI, e cumprida a determinação do inciso IV, do artigo 50, do mesmo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5-5-201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eia Rossi – Fernando Capez – João Barbosa – Vanderlei Siraque – Antonio Salim Curiati – Edson Giriboni – Maria Lúcia Amary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DO 1º RELATOR CONVERTIDO EM VOTO EM SEPARADO NOS TERMOS DO § 4º DO ARTIGO 56 DA XIII CR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em epígrafe dispõe sobre a utilização de livros didáticos em escolas públicas e particulares de 1º e 2º grau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</w:t>
      </w:r>
      <w:r>
        <w:rPr>
          <w:sz w:val="24"/>
          <w:szCs w:val="24"/>
        </w:rPr>
        <w:t>o projeto pretende determinar que não poderá haver mudança na indicação dos livros didáticos para as escolas públicas e particulares antes de decorrido um período mínimo a ser fixado, matéria por matéria, em decreto regulamentador. O projeto, ainda, veda a adoção de livros didáticos que não possam ser reutiliz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matéria é de natureza legislativa, competindo ao Estado-membro discipliná-la em consonância com as normas gerais estatuídas pela União, nos termos do artigo 24, IX e §§ 1º a 4º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m efeito, o projeto não contraria as disposições contidas na Lei Federal nº 9394, de 20 de dezembro de 1996, que estabelece as diretrizes e bases da educação nacion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demais, tramitam na Câmara dos Deputados diversos projetos de lei propondo normas para o processo de adoção e substituição do livro didático nas escolas da rede pública e particular de ensino fundamental e médio – Projetos de Lei nsº 1321-A/95; 1569/96, 1573/96 , 1699/96, 1508/2003 e 1082/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demos citar, como exemplo, o Projeto de Lei nº 1082, de 2007, que veda a substituição de livro didático adotado nos estabelecimentos de ensino fundamental e médio durante o período de três anos, contado a partir da sua adoção. O mesmo projeto também veda a adoção de livros didáticos descartáveis ou cuja concepção impeça a sua reutilização nos anos subseqüentes, a partir do quinto ano do ensino fundamental e em todo o ensino médio. Esse projeto encontra-se apensado ao Projeto de Lei nº 1508, de 2003, que estabelece o período mínimo de 2 anos para a substituição dos livros didát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 forma, com o intuito de aprimorar o texto do projeto em questão, de modo a torná-lo adequado à técnica de elaboração legislativa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ê-se ao Projeto de Lei n.º 967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 adoção e uso do livro didático nas escolas da rede pública e particular de ensino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É vedada a substituição de livro didático adotado nas escolas públicas e particulares de ensino antes de decorrido o período de 3 (três) anos, contados a partir da sua ado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É vedada a adoção de livros didáticos descartáveis ou cuja concepção impeça sua reutilização nos anos subsequentes ao da sua adoção, a partir do quinto ano do ensino fundamental e em todo o ensino méd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3º - A direção de cada escola comunicará por escrito ao Conselho Estadual de Educação a relação, com os respectivos títulos, dos livros didáticos a serem adotados para as diversas disciplinas nos períodos estabelec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4º - O descumprimento do disposto nesta lei acarretará ao infrat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 – a destituição do cargo de direção, se o estabelecimento for públ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I – multa de 10 (dez) UFESPs, se o estabelecimento for partic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5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ab/>
        <w:t>Ante o exposto, somos favoráveis ao Projeto de lei nº 967, de 2009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que Barbie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eitado o parecer do relator Dep. Roque Barbiere. Designo a Dep. Maria Lúcia Amary para redigir o Vencido,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9-12-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>Maria Lúcia Amary (contrário) – Afonso Lobato – Antonio Salim Curiati – Fernando Capez (contrário) – Fernando Capez (contrário) – André Soares – Vanderlei Siraque (contrário)</w:t>
      </w:r>
    </w:p>
    <w:p>
      <w:pPr>
        <w:pStyle w:val="Normal"/>
        <w:ind w:firstLine="720"/>
        <w:jc w:val="both"/>
        <w:rPr>
          <w:rFonts w:cs="Arial (W1)"/>
          <w:sz w:val="16"/>
        </w:rPr>
      </w:pPr>
      <w:r>
        <w:rPr>
          <w:rFonts w:cs="Arial (W1)"/>
          <w:sz w:val="16"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8:00Z</dcterms:created>
  <dc:creator>DDO</dc:creator>
  <dc:description/>
  <cp:keywords/>
  <dc:language>en-US</dc:language>
  <cp:lastModifiedBy>SSC</cp:lastModifiedBy>
  <dcterms:modified xsi:type="dcterms:W3CDTF">2010-05-11T20:18:00Z</dcterms:modified>
  <cp:revision>2</cp:revision>
  <dc:subject/>
  <dc:title>Acessorios_Parecer.doc</dc:title>
</cp:coreProperties>
</file>